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DOMAŠINEC</w:t>
      </w:r>
    </w:p>
    <w:p>
      <w:pPr>
        <w:pStyle w:val="Normal"/>
        <w:rPr/>
      </w:pPr>
      <w:r>
        <w:rPr/>
        <w:t>M. Kovača 1. DOMAŠINEC</w:t>
      </w:r>
    </w:p>
    <w:p>
      <w:pPr>
        <w:pStyle w:val="Normal"/>
        <w:rPr/>
      </w:pPr>
      <w:r>
        <w:rPr/>
        <w:t>Tel-fax: 040-863-106 040-863-72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ured@os-domasinec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. 023-01/16-03-5</w:t>
      </w:r>
    </w:p>
    <w:p>
      <w:pPr>
        <w:pStyle w:val="Normal"/>
        <w:rPr/>
      </w:pPr>
      <w:r>
        <w:rPr/>
        <w:t>Urbroj: 2109-25-16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šinec, 26.8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10. (elektronsku) sjednicu Školskog odbora OŠ Domašinec u 2015./2016. školskoj godini.</w:t>
      </w:r>
    </w:p>
    <w:p>
      <w:pPr>
        <w:pStyle w:val="Normal"/>
        <w:jc w:val="both"/>
        <w:rPr>
          <w:b/>
          <w:b/>
        </w:rPr>
      </w:pPr>
      <w:r>
        <w:rPr>
          <w:b/>
        </w:rPr>
        <w:t>U skladu s člankom 47. Statuta OŠ Domašinec sazivam elektronsku sjednicu za 29. 8. 2016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thodna suglasnost u vezi prestanka radnog od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 skladu s člankom 58. stavak 8. Statuta OŠ Domašinec  ravnateljica traži suglasnost Školskog odbora za prestanak radnog odno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VANKA NOVAK – na temelju odluke ravnateljice o organizacijskom višku (KLASA: 112-03/16-02/02, URBROJ:  2109-25-16-1 od 19.7.2016.) spomenutoj će se s  31.8.2016. godine raskinuti radni odnos sklopljen na nepuno neodređeno vrijeme.</w:t>
      </w:r>
    </w:p>
    <w:p>
      <w:pPr>
        <w:pStyle w:val="Normal"/>
        <w:jc w:val="both"/>
        <w:rPr/>
      </w:pPr>
      <w:r>
        <w:rPr/>
        <w:t>2. IVAN HORVAT – temeljem zahtjeva za sporazumni raskid radnog odnosa spomenutom će se s  4. 9. 2016. raskinuti radni odnos sklopljen na puno neodređeno vri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rimitku ovog poziva članovi Školskog odbora dužni su se najkasnije tijekom ponedjeljka, 29. 8. 2016. godine na e-mail: </w:t>
      </w:r>
      <w:hyperlink r:id="rId3">
        <w:r>
          <w:rPr>
            <w:rStyle w:val="InternetLink"/>
          </w:rPr>
          <w:t>ured@os-domasinec.skole.hr</w:t>
        </w:r>
      </w:hyperlink>
      <w:r>
        <w:rPr/>
        <w:t xml:space="preserve"> očitovati daju li svoju suglasnost ili istu uskrać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edsjednica ŠO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atjana Pintarić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  <w:t>Zapisnik s prethodne sjednice Š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omasinec.skole.hr" TargetMode="External"/><Relationship Id="rId3" Type="http://schemas.openxmlformats.org/officeDocument/2006/relationships/hyperlink" Target="mailto:ured@os-domasinec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6:00Z</dcterms:created>
  <dc:creator>Tajnica</dc:creator>
  <dc:description/>
  <cp:keywords/>
  <dc:language>en-US</dc:language>
  <cp:lastModifiedBy>Tajnica</cp:lastModifiedBy>
  <dcterms:modified xsi:type="dcterms:W3CDTF">2016-08-26T08:36:00Z</dcterms:modified>
  <cp:revision>2</cp:revision>
  <dc:subject/>
  <dc:title>OSNOVNA ŠKOLA DOMAŠINEC</dc:title>
</cp:coreProperties>
</file>