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>
          <w:b/>
          <w:b/>
        </w:rPr>
      </w:pPr>
      <w:r>
        <w:rPr>
          <w:b/>
        </w:rPr>
        <w:t>Domašinec, 19.9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OVNIK ZA LISTOPAD 201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ela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na štruca, pi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jsanec sa špekom, zelje salata, voće (8.r.izvanuč.nast.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šteta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burger u pecivu, umaci i povrće (3.r.izvanuč.nast.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krastava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tepene mahune s piletinom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za, so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flek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vapi, pire, keča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eći saft, riža, cikla (4.r. izvanučionička nastava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s vrhnjem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lić orly, meksička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, kaka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ći saft, palenta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eći batak, hajdinska kaša, krastava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bolonjez, krastavac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nastavni radni dan – odrađuje se 16.10. „Dani kruh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potrebe može doći do izmjene jelov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tina Kivač, mag. theol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2:00Z</dcterms:created>
  <dc:creator>Tajnica</dc:creator>
  <dc:description/>
  <cp:keywords/>
  <dc:language>en-US</dc:language>
  <cp:lastModifiedBy>Tajnica</cp:lastModifiedBy>
  <cp:lastPrinted>2014-11-19T09:10:00Z</cp:lastPrinted>
  <dcterms:modified xsi:type="dcterms:W3CDTF">2016-09-27T10:21:00Z</dcterms:modified>
  <cp:revision>5</cp:revision>
  <dc:subject/>
  <dc:title>OSNOVNA ŠKOLA DOMAŠINEC</dc:title>
</cp:coreProperties>
</file>