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rPr/>
      </w:pPr>
      <w:r>
        <w:rPr>
          <w:b/>
        </w:rPr>
        <w:t>Domašinec, 13.10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OVNIK ZA STUDENI 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1"/>
        <w:gridCol w:w="585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štet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tepene mahune, kolač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 variv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carbonar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, kolač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k, jogu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stići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karski krumpir, paprik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(crno ili graham  pecivo, šunka de lux)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lić orly, meksička salat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aš, so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krastav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ufte, pi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ela, čaj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JEDAN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kaka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, umak bolonjez, cikl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eći saft, riža, pap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trebe može doći do izmjene jel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tina Kivač, mag. theol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6:00Z</dcterms:created>
  <dc:creator>Tajnica</dc:creator>
  <dc:description/>
  <cp:keywords/>
  <dc:language>en-US</dc:language>
  <cp:lastModifiedBy>Tajnica</cp:lastModifiedBy>
  <cp:lastPrinted>2014-11-19T09:10:00Z</cp:lastPrinted>
  <dcterms:modified xsi:type="dcterms:W3CDTF">2016-10-17T08:56:00Z</dcterms:modified>
  <cp:revision>2</cp:revision>
  <dc:subject/>
  <dc:title>OSNOVNA ŠKOLA DOMAŠINEC</dc:title>
</cp:coreProperties>
</file>