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rPr>
          <w:b/>
          <w:b/>
        </w:rPr>
      </w:pPr>
      <w:r>
        <w:rPr>
          <w:b/>
        </w:rPr>
        <w:t>Domašinec, 17.11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LOVNIK ZA PROSINAC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01"/>
        <w:gridCol w:w="585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jsanec, cikl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s, bana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ašteta, kakao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keli gulaš, pi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jestenina s vrhnjem,</w:t>
            </w:r>
            <w:r>
              <w:rPr>
                <w:color w:val="FF0000"/>
              </w:rPr>
              <w:t xml:space="preserve"> </w:t>
            </w:r>
            <w:r>
              <w:rPr/>
              <w:t>mandari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dvič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ek, jogur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endvič, čaj s limuno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h variv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žoto s piletinom, paprik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bolonjez, cikl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fleks, bana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ić, topljeni sir (zdenka)kaka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aka, krastavac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tepene mahune, kolač- PŠ Dekanovec priredba-pizz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eći saft, riža- PŠ Turčišće priredba- pizza</w:t>
            </w:r>
          </w:p>
        </w:tc>
      </w:tr>
      <w:tr>
        <w:trPr>
          <w:trHeight w:val="172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s, banana- matična škola nema užinu - priredb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pravdanim okolnostima može doći do promjene jelov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Martina Kivač, mag. the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7:00Z</dcterms:created>
  <dc:creator>Tajnica</dc:creator>
  <dc:description/>
  <cp:keywords/>
  <dc:language>en-US</dc:language>
  <cp:lastModifiedBy>Tajnica</cp:lastModifiedBy>
  <cp:lastPrinted>2016-11-17T07:43:00Z</cp:lastPrinted>
  <dcterms:modified xsi:type="dcterms:W3CDTF">2016-11-29T13:03:00Z</dcterms:modified>
  <cp:revision>7</cp:revision>
  <dc:subject/>
  <dc:title>OSNOVNA ŠKOLA DOMAŠINEC</dc:title>
</cp:coreProperties>
</file>