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DOMAŠINEC</w:t>
      </w:r>
    </w:p>
    <w:p>
      <w:pPr>
        <w:pStyle w:val="Normal"/>
        <w:rPr/>
      </w:pPr>
      <w:r>
        <w:rPr/>
        <w:t>M. Kovača 1. DOMAŠINEC</w:t>
      </w:r>
    </w:p>
    <w:p>
      <w:pPr>
        <w:pStyle w:val="Normal"/>
        <w:rPr/>
      </w:pPr>
      <w:r>
        <w:rPr/>
        <w:t>Tel-fax: 040-863-106 040-863-72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domasine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 023-01/17-03-2</w:t>
      </w:r>
    </w:p>
    <w:p>
      <w:pPr>
        <w:pStyle w:val="Normal"/>
        <w:rPr/>
      </w:pPr>
      <w:r>
        <w:rPr/>
        <w:t>Urbroj: 2109-25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šinec, 24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6. (elektronsku) sjednicu Školskog odbora OŠ Domašinec u 2016./2017. školskoj godini.</w:t>
      </w:r>
    </w:p>
    <w:p>
      <w:pPr>
        <w:pStyle w:val="Normal"/>
        <w:jc w:val="both"/>
        <w:rPr>
          <w:b/>
          <w:b/>
        </w:rPr>
      </w:pPr>
      <w:r>
        <w:rPr>
          <w:b/>
        </w:rPr>
        <w:t>U skladu s člankom 47. Statuta OŠ Domašinec sazivam elektronsku sjedni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thodna suglasnost za zapošljavanje radnika do 60 dana – članak 58. st.8. Stat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ći da je učitelj tjelesne i zdravstvene kulture privremeno spriječen za rad zbog bolesti, u radni odnos do 15 dana od 16.1.2017. primljen je LUKA MURK- prof. kineziologije iz Podturna. Navedeni ugovor o radu uskoro ističe, pa u skladu s člankom 58. Statuta OŠ Domašinec ravnateljica traži suglasnost Školskog odbora za zapošljavanje LUKE MURKA  do povratka učitelja s bolovanja, a najdulje do 60 dana – puno radno vrijeme od 30.1.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imitku ovog poziva članovi Školskog odbora dužni su se najkasnije do petka, 27. 1. 2017. godine na e-mail: </w:t>
      </w:r>
      <w:hyperlink r:id="rId3">
        <w:r>
          <w:rPr>
            <w:rStyle w:val="InternetLink"/>
          </w:rPr>
          <w:t>ured@os-domasinec.skole.hr</w:t>
        </w:r>
      </w:hyperlink>
      <w:r>
        <w:rPr/>
        <w:t xml:space="preserve"> očitovati daju li svoju suglasnost ili istu uskrać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edsjednica ŠO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atjana Pintarić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masinec.skole.hr" TargetMode="External"/><Relationship Id="rId3" Type="http://schemas.openxmlformats.org/officeDocument/2006/relationships/hyperlink" Target="mailto:ured@os-domasinec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1:00Z</dcterms:created>
  <dc:creator>Tajnica</dc:creator>
  <dc:description/>
  <cp:keywords/>
  <dc:language>en-US</dc:language>
  <cp:lastModifiedBy>Tajnica</cp:lastModifiedBy>
  <dcterms:modified xsi:type="dcterms:W3CDTF">2017-02-16T09:21:00Z</dcterms:modified>
  <cp:revision>2</cp:revision>
  <dc:subject/>
  <dc:title>OSNOVNA ŠKOLA DOMAŠINEC</dc:title>
</cp:coreProperties>
</file>