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DOMAŠINEC</w:t>
      </w:r>
    </w:p>
    <w:p>
      <w:pPr>
        <w:pStyle w:val="Normal"/>
        <w:rPr>
          <w:b/>
          <w:b/>
        </w:rPr>
      </w:pPr>
      <w:r>
        <w:rPr>
          <w:b/>
        </w:rPr>
        <w:t>Domašinec, 9.10.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LOVNIK ZA STUDENI 2017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01"/>
        <w:gridCol w:w="5857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zza, sok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lić orly, krumpir salata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ni namaz na crnom kruhu, čaj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estenina s junećim saftom, cikla, voće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1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pene mahune s piletinom 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1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na štruca, pire,špinat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neflex, banana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enka sir, klipić, kakao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čet - voće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etina na saftu, palenta, cikla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jsanec, zelje salata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1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ek sa sirom, jogurt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az nutela, čaj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1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j varivo s kobasicom, voće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1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žoto s piletinom i povrćem, zelje salata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1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estenina bolonjez, paprika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1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s, banana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dvič – kraljevečka, čaj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o varivo s vratinom, voće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1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eći batak, hajdinska kaša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žoto s pilećim mesom i povrćem, zelje sala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pomena: </w:t>
      </w:r>
      <w:r>
        <w:rPr/>
        <w:t>u slučaju potrebe može doći do promjene jelovnik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Ravnateljica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Martina Kivač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04:00Z</dcterms:created>
  <dc:creator>Tajnica</dc:creator>
  <dc:description/>
  <dc:language>en-US</dc:language>
  <cp:lastModifiedBy>Tajnica</cp:lastModifiedBy>
  <cp:lastPrinted>2015-11-09T08:56:00Z</cp:lastPrinted>
  <dcterms:modified xsi:type="dcterms:W3CDTF">2017-10-09T12:04:00Z</dcterms:modified>
  <cp:revision>2</cp:revision>
  <dc:subject/>
  <dc:title>OSNOVNA ŠKOLA DOMAŠINEC</dc:title>
</cp:coreProperties>
</file>