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Domašinec, 4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raćeni zapisnik - odlu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 1. sjednice Školskog odbora OŠ Domašinec u 2018./2019. školskoj godini održane u srijedu, 3.10.2018. u 19.00 sati u OŠ Domašine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1. sjednici Školskog odbora donijeta j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a o prihvaćanju Izvješća ravnateljice o radu škole u 2017./2018. školskoj godini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a o prihvaćanju Izvješća o radu ŠSD-a DDT u 2017./2018. školskoj godini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luka o prihvaćanju Izvješća o radu učeničke zadruge u 2017./2018. školskoj godini,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a  o imenovanju voditelja ŠŠD.a DDT i aktivnostima u 2018./2019. školskoj godin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imenovanju predsjednika UZ „Lafra“ i aktivnostima u 2018./2019. školskoj godin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luka o donošenju  Školskog kurikuluma OŠ Domašinec za 2018./201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luka o donošenju Godišnjeg plana i programa rada OŠ Domašinec za 2018./2019. školsku godin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novčanim davanjima učenika u 2018./2019. školskoj godin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luka o ulaganju i nabavi opreme čija je vrijednost od 20.000,00 do 50.000,00 kuna uključujući PDV – nabava informatičke opreme (odobrena sredstva u iznosu od 33.000,00 ku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luka o kriterijima za uključivanje djece u projekt „Školski obroci svima 2018./2019.“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4:00Z</dcterms:created>
  <dc:creator>Tajnica</dc:creator>
  <dc:description/>
  <cp:keywords/>
  <dc:language>en-US</dc:language>
  <cp:lastModifiedBy>Tajnica</cp:lastModifiedBy>
  <cp:lastPrinted>2017-09-15T13:50:00Z</cp:lastPrinted>
  <dcterms:modified xsi:type="dcterms:W3CDTF">2018-10-12T05:22:00Z</dcterms:modified>
  <cp:revision>3</cp:revision>
  <dc:subject/>
  <dc:title>OSNOVNA ŠKOLA DOMAŠINEC</dc:title>
</cp:coreProperties>
</file>