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rPr>
          <w:b/>
          <w:b/>
        </w:rPr>
      </w:pPr>
      <w:r>
        <w:rPr>
          <w:b/>
        </w:rPr>
        <w:t>Domašinec, 29.1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OVNIK ZA VELJAČU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01"/>
        <w:gridCol w:w="585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ek sa sirom, jogurt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šteta, čaj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o varivo sa svinjetinom, ŠŠV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, umak bolonjez, cikla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vapi, pire, kečap, ŠŠM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nfleks, banana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ni namaz, kakao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aš, ŠŠV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žoto s piletinom, zelje salata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jsanec s kobasicom, cikla, ŠŠM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jabuka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dvič, čaj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h-ričet, kolač, ŠŠV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etina na orly, rizi-bizi, krastavac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s vrhnjem i špekom, ŠŠM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tela, čaj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tepeni krumpir s hrenovkom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asan s čokoladom, čokoladno mlijeko, ŠŠV-domaćini natjecanja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čeni batak s mlincima, krastavac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jetina na saftu, tjestenina, cikla - ŠŠ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pomena: </w:t>
      </w:r>
      <w:r>
        <w:rPr/>
        <w:t>u slučaju potrebe može doći do promjene jelovnik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Ravnateljic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Martina Kivač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1:00Z</dcterms:created>
  <dc:creator>Tajnica</dc:creator>
  <dc:description/>
  <cp:keywords/>
  <dc:language>en-US</dc:language>
  <cp:lastModifiedBy>Tajnica</cp:lastModifiedBy>
  <cp:lastPrinted>2019-01-29T10:07:00Z</cp:lastPrinted>
  <dcterms:modified xsi:type="dcterms:W3CDTF">2019-01-29T09:07:00Z</dcterms:modified>
  <cp:revision>9</cp:revision>
  <dc:subject/>
  <dc:title>OSNOVNA ŠKOLA DOMAŠINEC</dc:title>
</cp:coreProperties>
</file>