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šinec,  22.3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OVNIK  ZA  TRAVANJ  201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61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htla s čokoladom, čaj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, umak bolonjez, zelje salat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j varivo s pilećim fileom, sok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kaka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 sa špekom, cikl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krastava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nja štapići, kuhani krumpir s maslacem i peršin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az nutela, čaj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 ričet s jegerom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 (pš), cornflex, orašasto suho voće (matična škol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čeni batak, prosena kaša, krastava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flex,orašasto suho voće(PŠ), PIZZA, sok(matična škol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jogurt Vila/Vil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(povrće mix, špek), zlevanj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s kraljevskom salamom, sok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sauri, riža, cikl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i grah, milk šnit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JED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az maslac, kaka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ći saft, palenta, cik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ihomir Cvrt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8:00Z</dcterms:created>
  <dc:creator>Tajnica</dc:creator>
  <dc:description/>
  <cp:keywords/>
  <dc:language>en-US</dc:language>
  <cp:lastModifiedBy>Tajnica</cp:lastModifiedBy>
  <cp:lastPrinted>2013-02-19T08:50:00Z</cp:lastPrinted>
  <dcterms:modified xsi:type="dcterms:W3CDTF">2013-03-22T10:25:00Z</dcterms:modified>
  <cp:revision>7</cp:revision>
  <dc:subject/>
  <dc:title>OSNOVNA ŠKOLA DOMAŠINEC</dc:title>
</cp:coreProperties>
</file>