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366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HRVAT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ĐIMURSKA ŽUPANIJA</w:t>
            </w:r>
          </w:p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OSNOVNA ŠKOLA DOMAŠINEC</w:t>
            </w:r>
          </w:p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M. Kovača 1. DOMAŠINEC</w:t>
            </w:r>
          </w:p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Tel-fax: 040-863-106 040-863-725</w:t>
            </w:r>
          </w:p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E-mail:</w:t>
            </w:r>
            <w:hyperlink r:id="rId2">
              <w:r>
                <w:rPr>
                  <w:rStyle w:val="InternetLink"/>
                  <w:sz w:val="22"/>
                  <w:szCs w:val="22"/>
                  <w:lang w:val="en-AU"/>
                </w:rPr>
                <w:t>ured@osdomasinec.skole.hr</w:t>
              </w:r>
            </w:hyperlink>
          </w:p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Klasa. 023-01/21-03-08</w:t>
            </w:r>
          </w:p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Urbroj: 2109-25-21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AU"/>
              </w:rPr>
              <w:t>Domašinec, 27.5.2021.</w:t>
            </w:r>
          </w:p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Na osnovu 45. članka Statuta Osnovne škole Domašinec,  predsjednica Školskog odbora saziv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lang w:val="en-US"/>
        </w:rPr>
        <w:t>.  SJEDNICU  ŠKOLSKOG  ODBORA</w:t>
      </w:r>
      <w:r>
        <w:rPr>
          <w:b/>
          <w:bCs/>
          <w:sz w:val="22"/>
          <w:szCs w:val="22"/>
        </w:rPr>
        <w:t xml:space="preserve"> U ŠKOLSKOJ 2020./2021. GODIN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skladu s člankom 47. Statuta OŠ Domašinec sjednica će se održati elektronski dana 27.05.2021. godine u vremenu od primitka poziva  do 20.00 s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DNEVNI RED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Donošenje Odluke o Izmjeni Godišnjeg plana i programa rada OŠ Domašinec za 2020./2021.</w:t>
      </w:r>
      <w:r>
        <w:rPr>
          <w:bCs/>
          <w:sz w:val="22"/>
          <w:szCs w:val="22"/>
        </w:rPr>
        <w:t xml:space="preserve"> Zbog epidemiološke situacije Dan škole planiran za 28.05.2021. godine održat će se 04.06.2021. godine. Dan škole obilježit ćemo radnim nenastavnim danom i prigodnom čestitkom koju izrađuju učenici.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Temeljem članka 58. Statuta OŠ Domašinec </w:t>
      </w:r>
      <w:r>
        <w:rPr>
          <w:bCs/>
          <w:sz w:val="22"/>
          <w:szCs w:val="22"/>
          <w:u w:val="single"/>
        </w:rPr>
        <w:t>Školski odbor uz suglasnost osnivača</w:t>
      </w:r>
      <w:r>
        <w:rPr>
          <w:bCs/>
          <w:sz w:val="22"/>
          <w:szCs w:val="22"/>
        </w:rPr>
        <w:t xml:space="preserve"> (osnivač je suglasan s odlukom o stjecanju, opterećivanju ili otuđivanju nekretnine čija je pojedinačna vrijednost veća od 50.000,00 kuna bez uračunatog PDV-a temeljem Plana rashoda za materijal, dijelove i usluge tekućeg i investicijskog održavanja za osnovne škole u 2021. godini) </w:t>
      </w:r>
      <w:r>
        <w:rPr>
          <w:bCs/>
          <w:sz w:val="22"/>
          <w:szCs w:val="22"/>
          <w:u w:val="single"/>
        </w:rPr>
        <w:t>donosi Odluku o pokretanju postupka za radove na rekonstrukciji sanitarnih čvorova u PŠ Florijana Andrašeca Dekanovec (instalaterski i keramičarski radovi).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</w:t>
      </w: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Predsjednica Školskog odbo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ab/>
        <w:tab/>
        <w:tab/>
        <w:tab/>
        <w:tab/>
        <w:tab/>
        <w:t xml:space="preserve"> </w:t>
        <w:tab/>
        <w:tab/>
        <w:t xml:space="preserve">      </w:t>
      </w:r>
      <w:r>
        <w:rPr>
          <w:sz w:val="22"/>
          <w:szCs w:val="22"/>
        </w:rPr>
        <w:t>Simona Sinkovi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stavi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Članovima Školskog odbora Osnovne škole Domašinec:  </w:t>
      </w:r>
    </w:p>
    <w:p>
      <w:pPr>
        <w:pStyle w:val="Normal"/>
        <w:rPr/>
      </w:pPr>
      <w:r>
        <w:rPr>
          <w:sz w:val="20"/>
          <w:szCs w:val="20"/>
        </w:rPr>
        <w:tab/>
        <w:t>1) Simoni Sinković</w:t>
      </w:r>
      <w:r>
        <w:rPr>
          <w:i/>
          <w:sz w:val="20"/>
          <w:szCs w:val="20"/>
        </w:rPr>
        <w:t xml:space="preserve">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) Štefici Marodi Hatl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) Dijani Novak</w:t>
      </w:r>
    </w:p>
    <w:p>
      <w:pPr>
        <w:pStyle w:val="Normal"/>
        <w:rPr/>
      </w:pPr>
      <w:r>
        <w:rPr>
          <w:sz w:val="20"/>
          <w:szCs w:val="20"/>
        </w:rPr>
        <w:tab/>
        <w:t>4) Snježani Sabol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) Tihani Vlah</w:t>
      </w:r>
    </w:p>
    <w:p>
      <w:pPr>
        <w:pStyle w:val="Normal"/>
        <w:rPr/>
      </w:pPr>
      <w:r>
        <w:rPr>
          <w:sz w:val="20"/>
          <w:szCs w:val="20"/>
        </w:rPr>
        <w:tab/>
        <w:t xml:space="preserve">6) Stjepanu  Mikuliću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) Maji Zelen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Ravnateljici Osnovne škole Domašinec, Martini Kiva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Županu Međimurske županije, Matiji Posav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Upravnom odjelu za društvene djelatnosti Međimurske županije, pročelnici B.Nov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Oglasna ploča škole i WEB stranica šk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domasinec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29:00Z</dcterms:created>
  <dc:creator>Tajnica</dc:creator>
  <dc:description/>
  <cp:keywords/>
  <dc:language>en-US</dc:language>
  <cp:lastModifiedBy>Tajnica</cp:lastModifiedBy>
  <cp:lastPrinted>2019-01-25T12:34:00Z</cp:lastPrinted>
  <dcterms:modified xsi:type="dcterms:W3CDTF">2021-05-27T10:58:00Z</dcterms:modified>
  <cp:revision>6</cp:revision>
  <dc:subject/>
  <dc:title>OSNOVNA ŠKOLA DOMAŠINEC</dc:title>
</cp:coreProperties>
</file>