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 ŽUPANIJA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SNOVNA ŠKOLA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. Kovača 1.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el-fax: 040-863-106 040-863-725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lang w:val="en-AU"/>
                </w:rPr>
                <w:t>ured@osdomasinec.skole.hr</w:t>
              </w:r>
            </w:hyperlink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lasa. 023-01/21-03-09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Urbroj: 2109-25-21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AU"/>
              </w:rPr>
              <w:t>Domašinec, 27.8.2021.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0./2021. 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ja će se održati u ponedjeljak, 30.8.2021. godine u 15.15 sati u OŠ Domašin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ihvaćanje Zapisnika s prethodne sjednice (Zapisnik u privitk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lugodišnje financijsko izvješće za razdoblje od 1.1.2021. do 30.6.2021. (u privitku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trebe za radnicima i prestanak potrebe za radnicima – obavijest ravnateljice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Davanje prethodne suglasnosti ravnateljici  za zapošljavanje radnika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zvješće ravnateljice o radu škole u 2020/2021. školskoj godini  (u privitku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zvješće voditelja o radu ŠŠD-a „D.D.T“ u 2020./2021. školskoj godini (u privitku)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zvješće voditeljice učeničke zadruge „LAFRA“ o radu u 2020./2021. školskoj godini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obit ćete ga na sjednici)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tala pitanja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sz w:val="22"/>
          <w:szCs w:val="22"/>
        </w:rPr>
        <w:t>Simona Sinković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stav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0"/>
          <w:szCs w:val="20"/>
        </w:rPr>
        <w:tab/>
        <w:t>1) Simoni Sinković</w:t>
      </w: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Štefici Marodi Hat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Dijani Novak</w:t>
      </w:r>
    </w:p>
    <w:p>
      <w:pPr>
        <w:pStyle w:val="Normal"/>
        <w:rPr/>
      </w:pPr>
      <w:r>
        <w:rPr>
          <w:sz w:val="20"/>
          <w:szCs w:val="20"/>
        </w:rPr>
        <w:tab/>
        <w:t>4) Snježani Sabo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) Tihani Vlah</w:t>
      </w:r>
    </w:p>
    <w:p>
      <w:pPr>
        <w:pStyle w:val="Normal"/>
        <w:rPr/>
      </w:pPr>
      <w:r>
        <w:rPr>
          <w:sz w:val="20"/>
          <w:szCs w:val="20"/>
        </w:rPr>
        <w:tab/>
        <w:t xml:space="preserve">6) Stjepanu  Mikulić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) Maji Zele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avnateljici Osnovne škole Domašinec, Martini Kiv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Županu Međimurske županije, Matiji Posav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pravnom odjelu za društvene djelatnosti Međimurske županije, pročelnici B.Nov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oditeljici računovodstva OŠ Domašin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7:00Z</dcterms:created>
  <dc:creator>Tajnica</dc:creator>
  <dc:description/>
  <cp:keywords/>
  <dc:language>en-US</dc:language>
  <cp:lastModifiedBy>Tajnica</cp:lastModifiedBy>
  <cp:lastPrinted>2019-01-25T12:34:00Z</cp:lastPrinted>
  <dcterms:modified xsi:type="dcterms:W3CDTF">2021-08-27T09:06:00Z</dcterms:modified>
  <cp:revision>5</cp:revision>
  <dc:subject/>
  <dc:title>OSNOVNA ŠKOLA DOMAŠINEC</dc:title>
</cp:coreProperties>
</file>