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both"/>
        <w:rPr/>
      </w:pPr>
      <w:r>
        <w:rPr>
          <w:b/>
        </w:rPr>
        <w:t>Domašinec,  14.5.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ELOVNIK  ZA  LIPANJ  201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60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, SOK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-RIČET, SOK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JOGURT (VILA/VIL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ANI PILEĆI FILE, RIŽA, KRASTAVA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(kraljevska salama), SOK,  (</w:t>
            </w:r>
            <w:r>
              <w:rPr>
                <w:b/>
              </w:rPr>
              <w:t>SPORTSKI DAN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HTLA S MARMELADOM, ČAJ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NA KAŠA NA MLIJEKU, ORAŠASTO VOĆ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BURGER S POVRĆEM, SOK (7.r-maturalac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( povrće mix, špek) (7. r. maturalac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6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ZA, SOK (7. r. maturalac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ihomir Cvrti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2:00Z</dcterms:created>
  <dc:creator>Tajnica</dc:creator>
  <dc:description/>
  <cp:keywords/>
  <dc:language>en-US</dc:language>
  <cp:lastModifiedBy>Tajnica</cp:lastModifiedBy>
  <cp:lastPrinted>2013-04-17T08:40:00Z</cp:lastPrinted>
  <dcterms:modified xsi:type="dcterms:W3CDTF">2013-05-29T07:14:00Z</dcterms:modified>
  <cp:revision>4</cp:revision>
  <dc:subject/>
  <dc:title>OSNOVNA ŠKOLA DOMAŠINEC</dc:title>
</cp:coreProperties>
</file>