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 xml:space="preserve">Domašinec, 27. 8.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UČE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ponedjeljak, 2. rujna 2013. godine počinje nova školska god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matične škole u Domašincu dolaze na nastavu:</w:t>
      </w:r>
    </w:p>
    <w:p>
      <w:pPr>
        <w:pStyle w:val="Normal"/>
        <w:rPr>
          <w:b/>
          <w:b/>
        </w:rPr>
      </w:pPr>
      <w:r>
        <w:rPr>
          <w:b/>
        </w:rPr>
        <w:t>- viši razredi  u 7.50</w:t>
      </w:r>
    </w:p>
    <w:p>
      <w:pPr>
        <w:pStyle w:val="Normal"/>
        <w:rPr/>
      </w:pPr>
      <w:r>
        <w:rPr>
          <w:b/>
        </w:rPr>
        <w:t>- niži razredi u 13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enici prvog razreda dolaze u pratnji roditelja i za njih će u holu škole biti doček i prigodni program povodom početka školov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2., 3. i 4.  u PŠ Turčišće dolaze  u 8.00, a učenici 1. razreda u 9.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enici 1., 2., 3. i 4. razreda u PŠ Dekanovec dolaze  u 8.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dan učenici dolaze bez knjiga, ali obavezno sa papuč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o nam došli i puno uspjeha u škol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Tihomir Cvrtila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9:00Z</dcterms:created>
  <dc:creator>Tajnica</dc:creator>
  <dc:description/>
  <cp:keywords/>
  <dc:language>en-US</dc:language>
  <cp:lastModifiedBy>Tajnica</cp:lastModifiedBy>
  <cp:lastPrinted>2013-08-27T09:58:00Z</cp:lastPrinted>
  <dcterms:modified xsi:type="dcterms:W3CDTF">2013-08-27T07:59:00Z</dcterms:modified>
  <cp:revision>2</cp:revision>
  <dc:subject/>
  <dc:title>OSNOVNA ŠKOLA DOMAŠINEC</dc:title>
</cp:coreProperties>
</file>