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36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HRVAT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IMURSKA ŽUPANIJA</w:t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OSNOVNA ŠKOLA DOMAŠINEC</w:t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M. Kovača 1. DOMAŠINEC</w:t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Tel-fax: 040-863-106 040-863-725</w:t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E-mail:</w:t>
            </w:r>
            <w:hyperlink r:id="rId2">
              <w:r>
                <w:rPr>
                  <w:rStyle w:val="InternetLink"/>
                  <w:sz w:val="22"/>
                  <w:szCs w:val="22"/>
                  <w:lang w:val="en-AU"/>
                </w:rPr>
                <w:t>ured@osdomasinec.skole.hr</w:t>
              </w:r>
            </w:hyperlink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Klasa. 023-01/21-03-12</w:t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Urbroj: 2109-25-21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AU"/>
              </w:rPr>
              <w:t>Domašinec, 22.12.2021.</w:t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Na osnovu 45. članka Statuta Osnovne škole Domašinec,  predsjednica Školskog odbora saziv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en-US"/>
        </w:rPr>
        <w:t xml:space="preserve">.  sjednicu  </w:t>
      </w:r>
      <w:r>
        <w:rPr>
          <w:b/>
          <w:bCs/>
          <w:sz w:val="22"/>
          <w:szCs w:val="22"/>
        </w:rPr>
        <w:t>Š</w:t>
      </w:r>
      <w:r>
        <w:rPr>
          <w:b/>
          <w:bCs/>
          <w:sz w:val="22"/>
          <w:szCs w:val="22"/>
          <w:lang w:val="en-US"/>
        </w:rPr>
        <w:t>kolskog  odbora</w:t>
      </w:r>
      <w:r>
        <w:rPr>
          <w:b/>
          <w:bCs/>
          <w:sz w:val="22"/>
          <w:szCs w:val="22"/>
        </w:rPr>
        <w:t xml:space="preserve"> u školskoj 2021./2022. godini koja će se održati u utorak, 28.12.2021. godine u 12.15 sati u OŠ Domašinec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DNEVNI RED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ihvaćanje Zapisnika s prethodne sjednice (Zapisnik u privitku)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onošenje Odluke o prihvaćanju rebalansa financijskog plana za 2021. godinu,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onošenje Odluke o prihvaćanju financijskog plana za 2022. godinu,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onošenje Odluke o prihvaćanju plana nabave za 2022. godinu,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onošenje Odluke o pokretanju postupka jednostavne nabave za nabavu prehrambene robe za razdoblje od 1.2.2022. do 31.01.2023. godine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Ostala pitanja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Predsjednica Školskog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ab/>
        <w:tab/>
        <w:tab/>
        <w:tab/>
        <w:tab/>
        <w:tab/>
        <w:t xml:space="preserve"> </w:t>
        <w:tab/>
        <w:tab/>
        <w:t xml:space="preserve">      </w:t>
      </w:r>
      <w:r>
        <w:rPr>
          <w:sz w:val="22"/>
          <w:szCs w:val="22"/>
        </w:rPr>
        <w:t>Simona Sinković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stavi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Članovima Školskog odbora Osnovne škole Domašinec:  </w:t>
      </w:r>
    </w:p>
    <w:p>
      <w:pPr>
        <w:pStyle w:val="Normal"/>
        <w:rPr/>
      </w:pPr>
      <w:r>
        <w:rPr>
          <w:sz w:val="22"/>
          <w:szCs w:val="22"/>
        </w:rPr>
        <w:tab/>
        <w:t>1) Simoni Sinković</w:t>
      </w:r>
      <w:r>
        <w:rPr>
          <w:i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) Štefici Marodi Hatl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) Dijani Novak</w:t>
      </w:r>
    </w:p>
    <w:p>
      <w:pPr>
        <w:pStyle w:val="Normal"/>
        <w:rPr/>
      </w:pPr>
      <w:r>
        <w:rPr>
          <w:sz w:val="22"/>
          <w:szCs w:val="22"/>
        </w:rPr>
        <w:tab/>
        <w:t>4) Snježani Sabol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) Tihani Vlah</w:t>
      </w:r>
    </w:p>
    <w:p>
      <w:pPr>
        <w:pStyle w:val="Normal"/>
        <w:rPr/>
      </w:pPr>
      <w:r>
        <w:rPr>
          <w:sz w:val="22"/>
          <w:szCs w:val="22"/>
        </w:rPr>
        <w:tab/>
        <w:t xml:space="preserve">6) Stjepanu  Mikulić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7) Maji Zelen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avnateljici Osnovne škole Domašinec, Martini Kiva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Županu Međimurske župa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Upravnom odjelu za društvene djelatnosti Međimurske županije, pročelnici B.Novak</w:t>
      </w:r>
    </w:p>
    <w:p>
      <w:pPr>
        <w:pStyle w:val="Normal"/>
        <w:rPr/>
      </w:pPr>
      <w:r>
        <w:rPr>
          <w:sz w:val="22"/>
          <w:szCs w:val="22"/>
        </w:rPr>
        <w:t>5. Oglasna ploča škole i WEB stranica šk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domasine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37:00Z</dcterms:created>
  <dc:creator>Tajnica</dc:creator>
  <dc:description/>
  <dc:language>en-US</dc:language>
  <cp:lastModifiedBy>Tajnica</cp:lastModifiedBy>
  <cp:lastPrinted>2021-09-23T13:08:00Z</cp:lastPrinted>
  <dcterms:modified xsi:type="dcterms:W3CDTF">2022-01-31T10:37:00Z</dcterms:modified>
  <cp:revision>2</cp:revision>
  <dc:subject/>
  <dc:title>OSNOVNA ŠKOLA DOMAŠINEC</dc:title>
</cp:coreProperties>
</file>