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 ŽUPANIJA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SNOVNA ŠKOLA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. Kovača 1.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el-fax: 040-863-106 040-863-725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ured@osdomasinec.skole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lasa. 007-02/22-02-1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Urbroj: 2109-116-22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AU"/>
              </w:rPr>
              <w:t>Domašinec, 21.01.2022.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1./2022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 člankom 47. Statuta OŠ Domašinec sjednica će se održati elektronski dana 21.01.2022. do 24.01.2022. godine do 15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vanje prethodne suglasnosti ravnateljici za novo zapošljavanje radnika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sz w:val="22"/>
          <w:szCs w:val="22"/>
        </w:rPr>
        <w:t>Simona Sinković, v.r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>Privit</w:t>
      </w:r>
      <w:r>
        <w:rPr>
          <w:b/>
          <w:bCs/>
          <w:sz w:val="20"/>
          <w:szCs w:val="20"/>
          <w:u w:val="single"/>
        </w:rPr>
        <w:t>ak</w:t>
      </w:r>
      <w:r>
        <w:rPr>
          <w:b/>
          <w:bCs/>
          <w:sz w:val="20"/>
          <w:szCs w:val="20"/>
          <w:u w:val="single"/>
          <w:lang w:val="en-US"/>
        </w:rPr>
        <w:t>: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tjev ravnateljice za davanje suglasnosti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pravnom odjelu za društvene djelatnosti Međimurske županije, B.Novak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6:00Z</dcterms:created>
  <dc:creator>Tajnica</dc:creator>
  <dc:description/>
  <dc:language>en-US</dc:language>
  <cp:lastModifiedBy>Tajnica</cp:lastModifiedBy>
  <cp:lastPrinted>2021-09-23T13:08:00Z</cp:lastPrinted>
  <dcterms:modified xsi:type="dcterms:W3CDTF">2022-01-31T10:36:00Z</dcterms:modified>
  <cp:revision>2</cp:revision>
  <dc:subject/>
  <dc:title>OSNOVNA ŠKOLA DOMAŠINEC</dc:title>
</cp:coreProperties>
</file>