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davanju suglasnosti za prikupljanje, obradu i objavu osobnih podataka učenika u svrhu sudjelovanja na likovno-literarnom natječaju „Florijan i ja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ojim potpisom dajem suglasnost Osnovnoj školi Domašinec  kao organizatoru likovno-literarnog  natječaj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„Florijan i ja“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ci učenika (ime i prezime, razred, škola koju pohađa) prikupljaju, obrađuju i objavljuju s ciljem sudjelovanja na likovno-literarnom natječaju „Florijan i ja“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ci učenika objave u digitalnom katalogu natječaja koji će biti objavljen na web stranici Osnovne škole Domašinec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učenika fotografira tijekom otvorenja izložbe radova i dodjele priznanja te da se fotografije objave na web i fb stranici Osnovne škole Domašin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e i prezime učenika: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 učenika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maloljetnog učenika</w:t>
      </w:r>
      <w:r>
        <w:rPr>
          <w:rFonts w:cs="Times New Roman" w:ascii="Times New Roman" w:hAnsi="Times New Roman"/>
          <w:sz w:val="24"/>
          <w:szCs w:val="24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e i prezime jednog roditelja ili skrbnika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4:00Z</dcterms:created>
  <dc:creator>mvpandza</dc:creator>
  <dc:description/>
  <dc:language>en-US</dc:language>
  <cp:lastModifiedBy>Martina</cp:lastModifiedBy>
  <cp:lastPrinted>2019-12-09T08:41:00Z</cp:lastPrinted>
  <dcterms:modified xsi:type="dcterms:W3CDTF">2022-02-09T11:14:00Z</dcterms:modified>
  <cp:revision>2</cp:revision>
  <dc:subject/>
  <dc:title/>
</cp:coreProperties>
</file>