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davanju suglasnosti za prikupljanje, obradu i objavu osobnih podataka mentora u svrhu sudjelovanja na likovno-literarnom natječaju „Florijan i ja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ojim potpisom dajem suglasnost Osnovnoj školi Domašinec  kao organizatoru likovnog-literarnog natječaj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„Florijan i ja“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ci mentora prikupljaju, obrađuju i objavljuju s ciljem sudjelovanja na likovno-literarnom natječaju „Florijan i ja“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osobni podaci mentora objave u digitalnom katalogu natječaja koji će biti objavljen na web stranici Osnovne škole Domašinec</w:t>
      </w:r>
    </w:p>
    <w:p>
      <w:pPr>
        <w:pStyle w:val="Odlomakpopisa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mentora fotografira tijekom otvorenja izložbe radova i dodjele priznanja te da se fotografije objave na web i fb stranici Osnovne škole Domašin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e i prezime mentora: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 mentora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4:00Z</dcterms:created>
  <dc:creator>mvpandza</dc:creator>
  <dc:description/>
  <dc:language>en-US</dc:language>
  <cp:lastModifiedBy>Martina</cp:lastModifiedBy>
  <cp:lastPrinted>2019-12-09T08:41:00Z</cp:lastPrinted>
  <dcterms:modified xsi:type="dcterms:W3CDTF">2022-02-09T11:14:00Z</dcterms:modified>
  <cp:revision>2</cp:revision>
  <dc:subject/>
  <dc:title/>
</cp:coreProperties>
</file>