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DOMAŠINEC</w:t>
      </w:r>
    </w:p>
    <w:p>
      <w:pPr>
        <w:pStyle w:val="Normal"/>
        <w:jc w:val="both"/>
        <w:rPr/>
      </w:pPr>
      <w:r>
        <w:rPr>
          <w:b/>
        </w:rPr>
        <w:t>Domašinec,  20.8.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JELOVNIK  ZA  RUJAN  2013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20"/>
        <w:gridCol w:w="600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JEDAN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vi dan nastave – nema užin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tela, čaj s limunom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na štruca, pire, krastavac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o varivo (vratina, noklice), vindija puding čokolad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estenina s vrhnjem, jabuk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TJEDAN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9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evanjka, čaj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9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dvič (žemljica, kraljevska), sok –Hrv.olimpijski da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9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s, banan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9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žoto s pilećim fileom, paprik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9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e oslića orly, krumpir s peršinom i maslacem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TJEDAN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9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htla s čokoladom, kakao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9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estenina bolonjez, cikl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9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ni namaz na crnom kruhu, šunka delux, čaj s limunom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9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h ričet s jegerom, jabuk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9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fleks, orašasto voć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TJEDAN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9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evanjka, čaj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9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jsanec s špekom, cikl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9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estenina s vrhnjem, jabuk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9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jelo pileće pohano, rizibizi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9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ić, jogurt (vila/vili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TJEDAN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9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ena kaša na mlijeku, orašasto voć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pravdanim okolnostima može doći do promjene jelovn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Ravnatelj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Tihomir Cvrtila, pro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06:00Z</dcterms:created>
  <dc:creator>Tajnica</dc:creator>
  <dc:description/>
  <cp:keywords/>
  <dc:language>en-US</dc:language>
  <cp:lastModifiedBy>Tajnica</cp:lastModifiedBy>
  <cp:lastPrinted>2013-08-19T09:27:00Z</cp:lastPrinted>
  <dcterms:modified xsi:type="dcterms:W3CDTF">2013-09-02T10:04:00Z</dcterms:modified>
  <cp:revision>3</cp:revision>
  <dc:subject/>
  <dc:title>OSNOVNA ŠKOLA DOMAŠINEC</dc:title>
</cp:coreProperties>
</file>