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šinec,  18. 10.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OVNIK  ZA  STUDENI  2013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j s limunom, linolada, jabuk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 varivo (pileće bijelo meso), mramorni kolač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za, so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lić orly, krumpir s maslacem i peršino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kao, maslac-marmelada (podravka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burger (pljeskavica, povrć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s vrhnjem, mandari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 ričet, puding čokolad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 na crnom kruhu, šunka de lux, čaj s limuno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za, so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eće bijelo pohano, meksička salata ((grah, kukuruz,ječmena kaša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 (kraljevska), čaj s limunom, jabuk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j varivo s pilećim fileom, zlevanjk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k sa sirom, obični jogu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htla s čokoladom, čaj s limunom, jabuk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na štruca, pire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hano jaje, pecivo-prstić, čaj s limunom, energetska pločic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lić –orly, krumpir salata, s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pravdanim okolnostima može doći do promjene jelov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Tihomir Cvrt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8:00Z</dcterms:created>
  <dc:creator>Tajnica</dc:creator>
  <dc:description/>
  <cp:keywords/>
  <dc:language>en-US</dc:language>
  <cp:lastModifiedBy>Tajnica</cp:lastModifiedBy>
  <dcterms:modified xsi:type="dcterms:W3CDTF">2013-10-28T10:48:00Z</dcterms:modified>
  <cp:revision>2</cp:revision>
  <dc:subject/>
  <dc:title/>
</cp:coreProperties>
</file>