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šinec,  25. 11.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OVNIK  ZA  PROSINAC  2013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, jabu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eli gulaš sa svinjskim butom, mramorni kolač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zelje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nfleks, energetska pločic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j s limunom, nutela, jabu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 sa svinjetinom, milk šni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čeni pileći batak, hajdinska kaša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 s kraljevskom, čaj s limuno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ić, jogurt vila/vili, mandari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na kaša na mlijeku, čokoladni posip+sjeckano orašasto voće-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ći saft s palentom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 na crnom kruhu, šunka de lux, čaj s limuno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bolonjez, zelena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htla s čokoladom, čaj s limuno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pravdanim okolnostima može doći do promjene jelov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Tihomir Cvrt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8:00Z</dcterms:created>
  <dc:creator>Tajnica</dc:creator>
  <dc:description/>
  <cp:keywords/>
  <dc:language>en-US</dc:language>
  <cp:lastModifiedBy>Tajnica</cp:lastModifiedBy>
  <dcterms:modified xsi:type="dcterms:W3CDTF">2013-12-03T07:58:00Z</dcterms:modified>
  <cp:revision>2</cp:revision>
  <dc:subject/>
  <dc:title/>
</cp:coreProperties>
</file>