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NOVNA ŠKOLA DOMAŠINEC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 Kovača 1, Domašinec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fax: 040-863-106    040-863-725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</w:rPr>
          <w:t>os-domasinec@sk.htnet.hr</w:t>
        </w:r>
      </w:hyperlink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112-01/13-01/02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</w:rPr>
        <w:t>Urbroj: 2109-25-13-41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</w:rPr>
        <w:t>Domašinec, 5.12.2013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melju članka 107. Zakona o odgoju i obrazovanju u osnovnoj i srednjoj školi i članka 8. Pravilnika o rad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NOVNA ŠKOLA DOMAŠINEC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 KOVAČA 1, Domašinec, 40318 Dekanovec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spisuj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 A T J E Č A J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 zasnivanje radnog odnosa za obavljanje poslov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>UČITELJ/ICA ENGLESKOG JEZIKA</w:t>
      </w:r>
      <w:r>
        <w:rPr>
          <w:rFonts w:cs="Times New Roman" w:ascii="Times New Roman" w:hAnsi="Times New Roman"/>
        </w:rPr>
        <w:t xml:space="preserve">- puno radno vrijeme, određeno do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ovratka radnice s  bolovanja/porodiljskog dopust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jeti: prema Zakonu o odgoju i obrazovanju u osnovnoj i srednjoj školi.</w:t>
      </w:r>
    </w:p>
    <w:p>
      <w:pPr>
        <w:pStyle w:val="Normal"/>
        <w:rPr/>
      </w:pPr>
      <w:r>
        <w:rPr>
          <w:rFonts w:cs="Times New Roman" w:ascii="Times New Roman" w:hAnsi="Times New Roman"/>
        </w:rPr>
        <w:t>Uz prijavu na natječaj prilaže se: životopis, dokaz o stručnoj spremi, domovnicu i izjavu o nekažnjavanju prema čl. 106. Zakona o odgoju i obrazovanju u osnovnoj škol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i dokumenti moraju biti u originalu ili ovjerenoj preslici.</w:t>
      </w:r>
    </w:p>
    <w:p>
      <w:pPr>
        <w:pStyle w:val="Normal"/>
        <w:rPr/>
      </w:pPr>
      <w:r>
        <w:rPr>
          <w:rFonts w:cs="Times New Roman" w:ascii="Times New Roman" w:hAnsi="Times New Roman"/>
        </w:rPr>
        <w:t>Datum zasnivanja radnog odnosa: 13. 1. 2014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 za podnošenje prijave je  8 dana od dana objav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Ravnatelj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Tihomir Cvrtila, prof.</w:t>
      </w:r>
      <w:r>
        <w:rPr>
          <w:rFonts w:cs="Times New Roman" w:ascii="Times New Roman" w:hAnsi="Times New Roman"/>
          <w:lang w:eastAsia="hr-HR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CharChar2">
    <w:name w:val=" Char Char2"/>
    <w:basedOn w:val="Zadanifontodlomk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CharChar1">
    <w:name w:val=" Char Char1"/>
    <w:basedOn w:val="Zadanifontodlomka"/>
    <w:qFormat/>
    <w:rPr/>
  </w:style>
  <w:style w:type="character" w:styleId="CharChar">
    <w:name w:val=" Char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domasinec@sk.htnet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23:00Z</dcterms:created>
  <dc:creator>Informatika</dc:creator>
  <dc:description/>
  <cp:keywords/>
  <dc:language>en-US</dc:language>
  <cp:lastModifiedBy>Tajnica</cp:lastModifiedBy>
  <dcterms:modified xsi:type="dcterms:W3CDTF">2013-12-05T08:23:00Z</dcterms:modified>
  <cp:revision>2</cp:revision>
  <dc:subject/>
  <dc:title>I</dc:title>
</cp:coreProperties>
</file>