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SNOVNA ŠKOLA DOMAŠINEC</w:t>
      </w:r>
    </w:p>
    <w:p>
      <w:pPr>
        <w:pStyle w:val="Normal"/>
        <w:jc w:val="both"/>
        <w:rPr>
          <w:b/>
          <w:b/>
        </w:rPr>
      </w:pPr>
      <w:r>
        <w:rPr>
          <w:b/>
        </w:rPr>
        <w:t>Domašinec,  3.1.201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ELOVNIK ZA SIJEČANJ 201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uhtla s čokoladom, čaj s limunom,mandarin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elj varivo sa svinjetinom, milch šnit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irni namaz na crnom kruhu, čajna salama, čaj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ižoto s piletinom, salata od zelj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File oslića s miješanim povrćem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jestenina s vrhnjem, sok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jestenina bolonjez, cikl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Šunka de lux, sir, čaj s limunom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ino varivo s piletinom, jabuk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izza, sok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urek sa sirom, jogur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Đački sendvič (žemljica, kraljevska), sok, jabuk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ileći batak, hajdinska kaša, kis. krastavac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jestenina s vrhnjem, sok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slić Orly, grah salata s kukuruzom i ječmom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 opravdanim okolnostima može doći do promjene jelovnik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Ravnatelj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 xml:space="preserve">Tihomir Cvrtila, prof.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9:04:00Z</dcterms:created>
  <dc:creator>Tajnica</dc:creator>
  <dc:description/>
  <cp:keywords/>
  <dc:language>en-US</dc:language>
  <cp:lastModifiedBy>Tajnica</cp:lastModifiedBy>
  <dcterms:modified xsi:type="dcterms:W3CDTF">2014-01-10T09:05:00Z</dcterms:modified>
  <cp:revision>5</cp:revision>
  <dc:subject/>
  <dc:title/>
</cp:coreProperties>
</file>