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886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6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  temelju  članka 127. i članka 165. stavak 1.   Zakona  o odgoju i obrazovanju  u  osnovnoj i srednjoj školi („NN“ br: 87/08., 86/09., 92/10., 105/10., 90/11.,5/12.,16/12, 86/12.,126/12-pročišćeni tekst, 94/13. ) i članka 69. Statuta  škole, Školski  odbor  Osnovne škole Domašinec raspisuje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NATJEČAJ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za izbor i imenovanje ravnatelja/ice Škol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Za  ravnatelja/icu   može biti  izabrana  osoba  koja   ispunjava uvjete  za učitelja/icu ili stručnog suradnika/icu, a ima najmanje višu stručnu spremu i 5 godina radnog iskustva na odgojno-obrazovnim poslovima u   osnovnoj ili srednjoj škol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Uz  prijavu treba priložiti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- životopi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- domovnicu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- diplomu o stečenoj stručnoj sprem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 dokaz o radnom iskustvu na odgojno-obrazovnim poslovima - potvrda škole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 dokaz o položenom stručnom ispitu ili da je osoba oslobođena obveze polaganja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- uvjerenje da  protiv osobe nije pokrenut i ne vodi se kazneni postupak glede zapreka za zasnivanje radnog odnosa prema članku 106. stavku 3. Zakona o odgoju i obrazovanju u osnovnoj i srednjoj školi ( ne starije od 6 mjeseci 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avnatelj/ica se imenuje na vrijeme od 5  godin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ijave s potrebnom dokumentacijom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u izvorniku ili  ovjerenom  presliku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  dostaviti  na  adresu  škole: Osnovna škola Domašinec, Marka Kovača 1, Domašinec, 40318 Dekanovec, s naznakom „Za natječaj za imenovanje ravnatelja/ice-ne otvarati“,  u roku od 8 dana od dana objave natječaj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Nepotpune i nepravodobno dostavljene ponude neće se razmatrat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O  rezultatima natječaja kandidati će biti obaviješteni u roku od 45 dana od isteka roka za podnošenje prij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9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Style w:val="StrongEmphasis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 xml:space="preserve">Na  temelju  članka 127. i članka 165. stavak 1.   Zakona  o odgoju i obrazovanju  u  osnovnoj i srednjoj školi („NN“ br: 87/08., 86/09., 92/10., 105/10., 90/11.,5/12.,16/12, 86/12.,126/12-pročišćeni tekst, 94/13. ) i članka 69. Statuta  škole, Školski  odbor  Osnovne škole Domašinec raspisuje: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NATJEČAJ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za izbor i imenovanje ravnatelja/ice Škole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Za  ravnatelja/icu   može biti  izabrana  osoba  koja   ispunjava uvjete  za učitelja/icu ili stručnog suradnika/icu, a ima najmanje višu stručnu spremu i 5 godina radnog iskustva na odgojno-obrazovnim poslovima u   osnovnoj ili srednjoj škol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Uz  prijavu treba priložiti: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- životopi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- domovnicu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- diplomu o stečenoj stručnoj spremi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 xml:space="preserve">- dokaz o radnom iskustvu na odgojno-obrazovnim poslovima - potvrda škole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 xml:space="preserve">- dokaz o položenom stručnom ispitu ili da je osoba oslobođena obveze polaganja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- uvjerenje da  protiv osobe nije pokrenut i ne vodi se kazneni postupak glede zapreka za zasnivanje radnog odnosa prema članku 106. stavku 3. Zakona o odgoju i obrazovanju u osnovnoj i srednjoj školi ( ne starije od 6 mjeseci 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Ravnatelj/ica se imenuje na vrijeme od 5  godin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 xml:space="preserve">Prijave s potrebnom dokumentacijom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u izvorniku ili  ovjerenom  presliku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   dostaviti  na  adresu  škole: Osnovna škola Domašinec, Marka Kovača 1, Domašinec, 40318 Dekanovec, s naznakom „Za natječaj za imenovanje ravnatelja/ice-ne otvarati“,  u roku od 8 dana od dana objave natječaj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Nepotpune i nepravodobno dostavljene ponude neće se razmatrati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O  rezultatima natječaja kandidati će biti obaviješteni u roku od 45 dana od isteka roka za podnošenje prijav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Tajnica</dc:creator>
  <dc:description/>
  <cp:keywords/>
  <dc:language>en-US</dc:language>
  <cp:lastModifiedBy>Tajnica</cp:lastModifiedBy>
  <dcterms:modified xsi:type="dcterms:W3CDTF">2014-01-21T08:17:00Z</dcterms:modified>
  <cp:revision>5</cp:revision>
  <dc:subject/>
  <dc:title>Na temelju članka 62</dc:title>
</cp:coreProperties>
</file>