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rPr/>
      </w:pPr>
      <w:r>
        <w:rPr>
          <w:b/>
        </w:rPr>
        <w:t>Domašinec, 17.3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LOVNIK ZA TRAVANJ 20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01"/>
        <w:gridCol w:w="585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ći saft, palenta, cik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 (nema 2.i 3. r. u Domašincu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inat, pire, crispi pop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carbonara (vrhnje, špek,šunka), mandari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htla s čokoladom, čaj (nema nižih razreda-ter.nast.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o varivo (svinjetina, prosena kaša), kolač/zlevanjk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žoto s piletinom, zelje+mrkva salat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na štruca, pire, krastava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nfleks, krušk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LJETNI PRAZNIC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krsni ponedjeljak-nema nastav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zza, sok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ufte, pi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ni namaz na crnom kruhu, šunka de lux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tepeni grah, kolač na kuharičin nači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tela, čaj s limunom, jabuk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aš, sok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hana jaja, prstići, čaj s limun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Tihomir Cvrtila, pro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7:00Z</dcterms:created>
  <dc:creator>Tajnica</dc:creator>
  <dc:description/>
  <cp:keywords/>
  <dc:language>en-US</dc:language>
  <cp:lastModifiedBy>Tajnica</cp:lastModifiedBy>
  <dcterms:modified xsi:type="dcterms:W3CDTF">2014-03-26T13:37:00Z</dcterms:modified>
  <cp:revision>8</cp:revision>
  <dc:subject/>
  <dc:title/>
</cp:coreProperties>
</file>