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DOMAŠINEC</w:t>
      </w:r>
    </w:p>
    <w:p>
      <w:pPr>
        <w:pStyle w:val="Normal"/>
        <w:rPr>
          <w:b/>
          <w:b/>
        </w:rPr>
      </w:pPr>
      <w:r>
        <w:rPr>
          <w:b/>
        </w:rPr>
        <w:t xml:space="preserve">Domašinec, 11. 4. 2014. </w:t>
      </w:r>
    </w:p>
    <w:p>
      <w:pPr>
        <w:pStyle w:val="Normal"/>
        <w:rPr>
          <w:b/>
          <w:b/>
        </w:rPr>
      </w:pPr>
      <w:r>
        <w:rPr>
          <w:b/>
        </w:rPr>
        <w:t>Broj: 14./20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BAVIJEST   SVIM   UČENIC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Danas je zadnji dan nastave prije početka proljetnih praznika i uskršnjih blagd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onovo se vidimo na nastavi u utorak, 22. 4. 2014. godine i to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iži razredi – prije pod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ši razredi – poslije pod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U srijedu, 23. 4. 2014. godine održat će se EKO-KVIZ u kojem sudjeluju učenici viših razreda. Kviz će biti popraćen glazbeno-zabavnim programom u dvorani Doma kulture u Domašincu s početkom u 12.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i učenici nižih razreda pozivaju se da dođu bodriti i navijati, a i nešto naučiti od starijih prijatel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vim učenicima i njihovim obiteljima želimo sretan Uskrs i uskršnje blagda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Vršitelj dužnosti ravnatel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Tatjana Doboš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07:00Z</dcterms:created>
  <dc:creator>Tajnica</dc:creator>
  <dc:description/>
  <cp:keywords/>
  <dc:language>en-US</dc:language>
  <cp:lastModifiedBy>Tajnica</cp:lastModifiedBy>
  <dcterms:modified xsi:type="dcterms:W3CDTF">2014-04-11T09:07:00Z</dcterms:modified>
  <cp:revision>2</cp:revision>
  <dc:subject/>
  <dc:title>OSNOVNA ŠKOLA DOMAŠINEC</dc:title>
</cp:coreProperties>
</file>