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lecenterelement"/>
        </w:rPr>
        <w:t>STRUČNO OSPOSOBALJAVANJE ZA RAD BEZ ZASNIVANJA RADNOG ODNOSA - UČITELJ/UČITELJICA RAZREDNE NASTAVE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>Radno mjesto</w:t>
      </w:r>
    </w:p>
    <w:p>
      <w:pPr>
        <w:pStyle w:val="Normal"/>
        <w:rPr/>
      </w:pPr>
      <w:r>
        <w:rPr/>
        <w:br/>
        <w:t xml:space="preserve">Mjesto rada: DOMAŠINEC, MEĐIMURSKA ŽUPANIJ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roj traženih radnika: 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rsta zaposlenja: Stručno osposobljavanje za rad bez zasnivanja radnog odnos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Radno vrijeme: Puno radno vrijem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mještaj: Nema smještaj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aknada za prijevoz: Djelomično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atječaj vrijedi od: 23.4.201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atječaj vrijedi do: 1.5.201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sloprimac</w:t>
      </w:r>
    </w:p>
    <w:p>
      <w:pPr>
        <w:pStyle w:val="Normal"/>
        <w:rPr/>
      </w:pPr>
      <w:r>
        <w:rPr/>
        <w:br/>
        <w:t xml:space="preserve">Razina obrazovanja: Fakultet, akademija, magisterij, doktorat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Radno iskustvo: Nije važno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stale informacije: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slodavac</w:t>
      </w:r>
    </w:p>
    <w:p>
      <w:pPr>
        <w:pStyle w:val="Normal"/>
        <w:rPr/>
      </w:pPr>
      <w:r>
        <w:rPr/>
        <w:br/>
        <w:t xml:space="preserve">Poslodavac: OSNOVNA ŠKOLA DOMAŠINEC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ontakt: pismena zamolba: Domašinec,M.Kovača 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vatski zavod za zapošljavanje </w:t>
        <w:br/>
        <w:t xml:space="preserve">Sva prava pridržana © 2014, www.hzz.h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Titlecenterelement">
    <w:name w:val="title centerelemen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41:00Z</dcterms:created>
  <dc:creator>Tajnica</dc:creator>
  <dc:description/>
  <cp:keywords/>
  <dc:language>en-US</dc:language>
  <cp:lastModifiedBy>Tajnica</cp:lastModifiedBy>
  <dcterms:modified xsi:type="dcterms:W3CDTF">2014-04-28T08:41:00Z</dcterms:modified>
  <cp:revision>2</cp:revision>
  <dc:subject/>
  <dc:title/>
</cp:coreProperties>
</file>