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>
          <w:b/>
          <w:b/>
        </w:rPr>
      </w:pPr>
      <w:r>
        <w:rPr>
          <w:b/>
        </w:rPr>
        <w:t xml:space="preserve">Domašinec,  4. 9. 2014. </w:t>
      </w:r>
    </w:p>
    <w:p>
      <w:pPr>
        <w:pStyle w:val="Normal"/>
        <w:rPr>
          <w:b/>
          <w:b/>
        </w:rPr>
      </w:pPr>
      <w:r>
        <w:rPr>
          <w:b/>
        </w:rPr>
        <w:t>Broj: 29./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BAVIJEST  UČENICIMA I RODITELJIMA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</w:rPr>
        <w:t>Nova nastavna godina započinje u ponedjeljak, 8.9.2014. godine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čenici nižih razreda dolaze na nastavu u 8.00 sati, a učenici viših razreda dolaze u 10.00 sati (sa školskim torbama i papučama)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/>
        </w:rPr>
        <w:t>Održat će se samo sat razrednika na kojem će učenici dobiti raspored sati i raspored zvona za novu školsku godinu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ve školske godine radi se po izmijenjenom rasporedu zvona; jutarnja smjena započinje u 7.30, a poslijepodnevna u 13.30. </w:t>
      </w:r>
    </w:p>
    <w:p>
      <w:pPr>
        <w:pStyle w:val="Odlomakpopisa"/>
        <w:jc w:val="both"/>
        <w:rPr>
          <w:b/>
          <w:b/>
        </w:rPr>
      </w:pPr>
      <w:r>
        <w:rPr>
          <w:b/>
        </w:rPr>
        <w:t>Za učenike putnike prilagođen je vozni red autobusa.</w:t>
      </w:r>
    </w:p>
    <w:p>
      <w:pPr>
        <w:pStyle w:val="Odlomakpopisa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Polazak autobusa ujutro je u 7.10 sati iz Turčišća, a u 7.15 iz Dekanovca (ili obrnuto).</w:t>
      </w:r>
    </w:p>
    <w:p>
      <w:pPr>
        <w:pStyle w:val="Odlomakpopisa"/>
        <w:jc w:val="both"/>
        <w:rPr/>
      </w:pPr>
      <w:r>
        <w:rPr>
          <w:b/>
        </w:rPr>
        <w:t>Povratak iz Domašinca u Turčišće je u 12.50 sati, odnosno u 12.55 u Dekanovec (ili obrnuto).</w:t>
      </w:r>
    </w:p>
    <w:p>
      <w:pPr>
        <w:pStyle w:val="Odlomakpopisa"/>
        <w:jc w:val="both"/>
        <w:rPr>
          <w:b/>
          <w:b/>
        </w:rPr>
      </w:pPr>
      <w:r>
        <w:rPr>
          <w:b/>
        </w:rPr>
        <w:t xml:space="preserve">Polazak autobusa poslije podne je u 13.10 sati iz Turčišća, a u 13.15 iz Dekanovca (ili obrnuto). </w:t>
      </w:r>
    </w:p>
    <w:p>
      <w:pPr>
        <w:pStyle w:val="Odlomakpopisa"/>
        <w:jc w:val="both"/>
        <w:rPr>
          <w:b/>
          <w:b/>
        </w:rPr>
      </w:pPr>
      <w:r>
        <w:rPr>
          <w:b/>
        </w:rPr>
        <w:t>Povratak iz Domašinca u Turčišće je u 18.50 sati, odnosno u 18.55 u Dekanovec (ili obrnuto)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 ponedjeljak će učenici dobiti udžbenike koji ih čekaju na klupama.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 utorak, 9. rujna 2014. održat će se zajednički roditeljski sastanak u OŠ Domašinec za učenike matične škole. Roditeljski sastanak učenika nižih razreda je u 18.00 sati,, a za učenike viših razreda u 19.00 sati.</w:t>
      </w:r>
    </w:p>
    <w:p>
      <w:pPr>
        <w:pStyle w:val="Odlomakpopisa"/>
        <w:jc w:val="both"/>
        <w:rPr>
          <w:b/>
          <w:b/>
        </w:rPr>
      </w:pPr>
      <w:r>
        <w:rPr>
          <w:b/>
        </w:rPr>
        <w:t>Na sastanku će roditelj dobiti na potpis izjavu o preuzimanju udžbenika (obavezno sa sobom imati OIB). Istu će predati razredniku koji će napraviti presliku  izjave (jedna preslika ostaje u školi, a jednu dostavljamo Županiji međimurskoj). Originalnu izjavu s Vašim potpisom vratit će Vam razrednik preko Vašeg djeteta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uzimanje udžbenika u područnim školama učenici i njihovi roditelji rješavaju dogovorno sa svojim razrednicama.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</w:t>
      </w:r>
      <w:r>
        <w:rPr>
          <w:b/>
        </w:rPr>
        <w:t>V.d. ravnatelja: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</w:t>
      </w:r>
      <w:r>
        <w:rPr>
          <w:b/>
        </w:rPr>
        <w:t>Tatjana Dobo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4:00Z</dcterms:created>
  <dc:creator>Tajnica</dc:creator>
  <dc:description/>
  <cp:keywords/>
  <dc:language>en-US</dc:language>
  <cp:lastModifiedBy>Tajnica</cp:lastModifiedBy>
  <cp:lastPrinted>2014-09-04T10:13:00Z</cp:lastPrinted>
  <dcterms:modified xsi:type="dcterms:W3CDTF">2014-09-04T08:14:00Z</dcterms:modified>
  <cp:revision>2</cp:revision>
  <dc:subject/>
  <dc:title/>
</cp:coreProperties>
</file>