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NOVNA ŠKOLA DOMAŠINE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ašinec, 20.11.2014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LOVNIK ZA PROSINAC 2014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01"/>
        <w:gridCol w:w="585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ni namaz, bijela kav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stenina bolonjez, krastavac salat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rani oslić, meksička salat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dvič, sok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stenina s vrhnjem (voće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z (maslac/marmelada)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fte, pi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varivo (povrće, piletina), puding čokolad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eći batak, hajdinska kaša, zelje salat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ela, bijela kava (voće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tla s čokoladom, kaka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aka s mljevenim mesom, cikl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s, bana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žoto s piletinom, zelje salat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 varivo (tjestenina, vratina)-(voće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šteta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a, sok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njak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žić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ski praznici…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V.d. ravnatelja: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Tatjana Doboš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8:00Z</dcterms:created>
  <dc:creator>Tajnica</dc:creator>
  <dc:description/>
  <cp:keywords/>
  <dc:language>en-US</dc:language>
  <cp:lastModifiedBy>Tajnica</cp:lastModifiedBy>
  <dcterms:modified xsi:type="dcterms:W3CDTF">2014-11-28T07:20:00Z</dcterms:modified>
  <cp:revision>3</cp:revision>
  <dc:subject/>
  <dc:title/>
</cp:coreProperties>
</file>