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127. Zakona o odgoju i obrazovanju u osnovnoj i srednjoj školi („Narodne novine“ broj 87/08., 86/09., 92/10., 105/10., 90/11., 5/12., 16/12., 86/12., 94/13. i 152/14.) i članka 69. Statuta Osnovne škole Domašinec, </w:t>
      </w:r>
      <w:r>
        <w:rPr>
          <w:rFonts w:cs="Times New Roman" w:ascii="Times New Roman" w:hAnsi="Times New Roman"/>
          <w:b/>
        </w:rPr>
        <w:t>Školski odbor Osnovne škole Domašinec</w:t>
      </w:r>
      <w:r>
        <w:rPr>
          <w:rFonts w:cs="Times New Roman" w:ascii="Times New Roman" w:hAnsi="Times New Roman"/>
        </w:rPr>
        <w:t xml:space="preserve">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zbor i imenovanje ravnatelja/ice Ško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ravnatelja/icu škole</w:t>
      </w:r>
      <w:r>
        <w:rPr>
          <w:rFonts w:cs="Times New Roman" w:ascii="Times New Roman" w:hAnsi="Times New Roman"/>
        </w:rPr>
        <w:t xml:space="preserve"> može biti imenovana osoba koja ispunjava uvjete iz članka 126. Zakona o odgoju i obrazovanju u osnovnoj i srednjoj ško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vnatelj/ica se imenuje na vrijeme od pet (5) god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 pisanu prijavu </w:t>
      </w:r>
      <w:r>
        <w:rPr>
          <w:rFonts w:cs="Times New Roman" w:ascii="Times New Roman" w:hAnsi="Times New Roman"/>
        </w:rPr>
        <w:t>na natječaj kandidati/kinje su dužni/e priložiti u izvorniku ili ovjerenom presliku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državljanstvu RH (domovnica)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u ili drugu valjanu javnu ispravu o stečenoj vrsti i stupnju stručne spreme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oloženom stručnom ispitu ili odgovarajuću potvrdu o oslobađanju od obveze polaganja stručnog ispita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nadležnog suda da osoba nije pod istragom i da se protiv osobe ne vodi kazneni postupak glede zapreka za zasnivanje radnog odnosa u školskoj ustanovi iz članka 106. Zakona o odgoju i obrazovanju u osnovnoj i srednjoj školi (ne starije od 6 mjeseci)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kaz o stažu osiguranja na odgojno-obrazovnim poslovima i u odgovarajućim ustanovama (potvrda poslodavca o vrsti i trajanju poslova)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podacima evidentiranim u matičnoj evidenciji Hrvatskog zavoda za mirovinsko osiguranje (ispis staža)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/kinje koji/e mogu biti ravnatelji/ice škole temeljem članka 126. st. 3.  Zakona o odgoju i obrazovanju u osnovnoj i srednjoj školi  dužni/e su dostaviti uvjerenje poslodavca iz kojeg je vidljivo da u trenutku podnošenja prijave obavljaju poslove ravnatelja/ice u drugom uzastopnom manda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javu na natječaj </w:t>
      </w:r>
      <w:r>
        <w:rPr>
          <w:rFonts w:cs="Times New Roman" w:ascii="Times New Roman" w:hAnsi="Times New Roman"/>
        </w:rPr>
        <w:t xml:space="preserve">s potrebnom dokumentacijom dostaviti u zatvorenoj omotnici na adresu: </w:t>
      </w:r>
      <w:r>
        <w:rPr>
          <w:rFonts w:cs="Times New Roman" w:ascii="Times New Roman" w:hAnsi="Times New Roman"/>
          <w:b/>
        </w:rPr>
        <w:t xml:space="preserve">Osnovna škola Domašinec, Marka Kovača 1, Domašinec, 40318 Dekanovec </w:t>
      </w:r>
      <w:r>
        <w:rPr>
          <w:rFonts w:cs="Times New Roman" w:ascii="Times New Roman" w:hAnsi="Times New Roman"/>
        </w:rPr>
        <w:t xml:space="preserve">s naznakom: „Natječaj za izbor i imenovanje ravnatelja/ice škole-ne otvarati“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atječaj se mogu prijaviti osobe oba spo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podnošenje prijava kandidata/kinja je osam (8) dana od dana objave natječaja u dnevnom tis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odobne i nepotpune prijave neće se razmatrati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O rezultatima natječaja kandidati/kinje će biti obaviješteni/e u roku četrdeset i pet (45) dana od isteka roka za podnošenje prijav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Tajnica</dc:creator>
  <dc:description/>
  <cp:keywords/>
  <dc:language>en-US</dc:language>
  <cp:lastModifiedBy>Tajnica</cp:lastModifiedBy>
  <dcterms:modified xsi:type="dcterms:W3CDTF">2015-01-27T07:57:00Z</dcterms:modified>
  <cp:revision>7</cp:revision>
  <dc:subject/>
  <dc:title/>
</cp:coreProperties>
</file>