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Domašinec</w:t>
        <w:tab/>
        <w:tab/>
        <w:tab/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Sandra Hrgović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1. a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05"/>
        <w:gridCol w:w="474"/>
        <w:gridCol w:w="469"/>
        <w:gridCol w:w="517"/>
        <w:gridCol w:w="927"/>
        <w:gridCol w:w="3115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5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: Odnosi među predmetima; Tijela u prostoru; Ravne i zakrivljene ploh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Škol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Odnosi među predmetima; Oblici u prosto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- nakon obradbe tiskanog slova 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6"/>
        <w:gridCol w:w="473"/>
        <w:gridCol w:w="469"/>
        <w:gridCol w:w="517"/>
        <w:gridCol w:w="927"/>
        <w:gridCol w:w="3105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5.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5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ning test 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Jesen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Zbrajanje brojeva od 1 do 5; Zadatci riječim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: Brojevi od 1 do 5; Uspoređivanje brojeva do 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- nakon obradbe tiskanog slova 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Obitelj i do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: Učenik u prometu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no čitanje i pisanje - nakon obradbe tiskanog slova D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Times New Roman"/>
      <w:lang w:val="hr-HR"/>
    </w:rPr>
  </w:style>
  <w:style w:type="character" w:styleId="CharChar1">
    <w:name w:val=" Char Char1"/>
    <w:qFormat/>
    <w:rPr>
      <w:rFonts w:ascii="Calibri" w:hAnsi="Calibri" w:eastAsia="Calibri" w:cs="Times New Roman"/>
      <w:lang w:val="hr-HR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www.zbornica.com;info@zbornica.com</dc:creator>
  <dc:description/>
  <cp:keywords/>
  <dc:language>en-US</dc:language>
  <cp:lastModifiedBy>Skola</cp:lastModifiedBy>
  <cp:lastPrinted>2014-09-10T15:13:00Z</cp:lastPrinted>
  <dcterms:modified xsi:type="dcterms:W3CDTF">2015-09-22T08:28:00Z</dcterms:modified>
  <cp:revision>2</cp:revision>
  <dc:subject/>
  <dc:title>vremenik 2013./14. - 1. polugodište</dc:title>
</cp:coreProperties>
</file>