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šinec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Razrednik/ca: </w:t>
      </w:r>
      <w:r>
        <w:rPr>
          <w:rFonts w:cs="Arial" w:ascii="Arial" w:hAnsi="Arial"/>
          <w:color w:val="FF0000"/>
          <w:sz w:val="20"/>
          <w:szCs w:val="20"/>
        </w:rPr>
        <w:t>Sneženka Jankaš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2.a</w:t>
      </w:r>
      <w:r>
        <w:rPr>
          <w:rFonts w:cs="Arial" w:ascii="Arial" w:hAnsi="Arial"/>
          <w:b/>
          <w:bCs/>
          <w:sz w:val="28"/>
          <w:szCs w:val="28"/>
        </w:rPr>
        <w:t xml:space="preserve"> razred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2015./16. </w:t>
      </w:r>
      <w:r>
        <w:rPr>
          <w:rFonts w:cs="Arial" w:ascii="Arial" w:hAnsi="Arial"/>
          <w:b/>
          <w:bCs/>
          <w:sz w:val="28"/>
          <w:szCs w:val="28"/>
        </w:rPr>
        <w:t>– 1. polugodiš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03"/>
        <w:gridCol w:w="473"/>
        <w:gridCol w:w="469"/>
        <w:gridCol w:w="517"/>
        <w:gridCol w:w="927"/>
        <w:gridCol w:w="3118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UJAN 2015.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 2015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tanje s razumijevanjem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na i niječna rečenic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čenice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evi do 100; Zbrajanje i oduzimanje desetic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5"/>
        <w:gridCol w:w="927"/>
        <w:gridCol w:w="3100"/>
        <w:gridCol w:w="471"/>
        <w:gridCol w:w="469"/>
        <w:gridCol w:w="517"/>
        <w:gridCol w:w="927"/>
        <w:gridCol w:w="3122"/>
      </w:tblGrid>
      <w:tr>
        <w:trPr/>
        <w:tc>
          <w:tcPr>
            <w:tcW w:w="106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 2015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 2015.</w:t>
            </w:r>
          </w:p>
        </w:tc>
      </w:tr>
      <w:tr>
        <w:trPr/>
        <w:tc>
          <w:tcPr>
            <w:tcW w:w="10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en u zavičaju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janje i oduzimanje dvoznamenkastoga i jednoznamenkastoga broj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dravljanje i oslovljavanje; Škola i školski pribor; Boje; Moja obitelj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je igračke; Moje tijelo; Obitelj; Dnevni obroc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alaženjke u vremen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ovo smo zajedno; Bog je čudesno stvorio svijet i ljude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nici, zatvornici, slog, spojnica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9239250</wp:posOffset>
          </wp:positionV>
          <wp:extent cx="126111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5515</wp:posOffset>
              </wp:positionH>
              <wp:positionV relativeFrom="page">
                <wp:posOffset>8396605</wp:posOffset>
              </wp:positionV>
              <wp:extent cx="42100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840" cy="616680"/>
                        <a:chOff x="0" y="0"/>
                        <a:chExt cx="420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20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20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1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45000"/>
                            <a:ext cx="142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37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1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760"/>
                            <a:ext cx="207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60"/>
                            <a:ext cx="141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7440" y="0"/>
                          <a:ext cx="38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4.45pt;margin-top:661.15pt;width:33.15pt;height:48.55pt" coordorigin="11489,13223" coordsize="663,971">
              <v:group id="shape_0" style="position:absolute;left:11489;top:13743;width:663;height:451">
                <v:group id="shape_0" style="position:absolute;left:11489;top:13776;width:663;height:377">
                  <v:shape id="shape_0" coordsize="7132,2863" path="m0,0l17,2863l7132,2578l7132,200l0,0xe" fillcolor="#a7bfde" stroked="f" o:allowincell="f" style="position:absolute;left:11489;top:13815;width:38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877;top:13776;width:18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66;top:13776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928;top:13814;width:22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712;top:13743;width:21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90;top:13743;width:22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90;top:13766;width:11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602;top:13766;width:32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929;top:13789;width:22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48;top:13223;width:60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 xml:space="preserve">info@zbornica.com 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Times New Roman"/>
      <w:lang w:val="hr-HR"/>
    </w:rPr>
  </w:style>
  <w:style w:type="character" w:styleId="CharChar1">
    <w:name w:val=" Char Char1"/>
    <w:qFormat/>
    <w:rPr>
      <w:rFonts w:ascii="Calibri" w:hAnsi="Calibri" w:eastAsia="Calibri" w:cs="Times New Roman"/>
      <w:lang w:val="hr-HR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58:00Z</dcterms:created>
  <dc:creator>www.zbornica.com;info@zbornica.com</dc:creator>
  <dc:description/>
  <cp:keywords/>
  <dc:language>en-US</dc:language>
  <cp:lastModifiedBy>Skola</cp:lastModifiedBy>
  <cp:lastPrinted>2014-09-10T15:13:00Z</cp:lastPrinted>
  <dcterms:modified xsi:type="dcterms:W3CDTF">2015-09-28T08:34:00Z</dcterms:modified>
  <cp:revision>4</cp:revision>
  <dc:subject/>
  <dc:title>vremenik 2013./14. - 1. polugodište</dc:title>
</cp:coreProperties>
</file>