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Razrednica: Marija Novak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3.c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6"/>
        <w:gridCol w:w="473"/>
        <w:gridCol w:w="469"/>
        <w:gridCol w:w="517"/>
        <w:gridCol w:w="927"/>
        <w:gridCol w:w="3105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e u prosto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 Tes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praznici i kako ih provodimo; Odjeća i obuć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ice; Dvotočje i zarez u nabrajanj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05"/>
        <w:gridCol w:w="471"/>
        <w:gridCol w:w="469"/>
        <w:gridCol w:w="517"/>
        <w:gridCol w:w="927"/>
        <w:gridCol w:w="3118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ja zaviča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 je naš spasitelj; Bog je došao među lju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ice Dvotočje i zarez u nabrajanju; Umanjenice i uvećanice; Glagoli ; Veliko početno slov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 Test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no vrijeme i š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– kronološko vrije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nak zemljovida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učionici. Ja i moji prijatelji i obitelj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noženje dvoznamenkastoga broja jednoznamenkastim brojem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množenje dvoznamenkastoga broja jednoznamenkastim bro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njenicei uvećanice; Glagoli; Veliko početno slovo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zbrajanje i oduzimanje brojeva do 1 00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9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5-09-28T10:34:00Z</dcterms:modified>
  <cp:revision>4</cp:revision>
  <dc:subject/>
  <dc:title>vremenik 2013./14. - 1. polugodište</dc:title>
</cp:coreProperties>
</file>