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šinec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Renata Cesar-Muč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4.c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"/>
        <w:gridCol w:w="927"/>
        <w:gridCol w:w="3108"/>
        <w:gridCol w:w="473"/>
        <w:gridCol w:w="469"/>
        <w:gridCol w:w="517"/>
        <w:gridCol w:w="927"/>
        <w:gridCol w:w="3112"/>
      </w:tblGrid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inski krajevi R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do miliju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a je naša i Božja kuć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a domovina RH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gress Test 1 + Listening test 1 (Unit 1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land, Desert Island, Snow Whi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 u imenima država, naroda i stanovnika; kratice višečlanih naziva, rod i broj imenic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05"/>
        <w:gridCol w:w="473"/>
        <w:gridCol w:w="469"/>
        <w:gridCol w:w="517"/>
        <w:gridCol w:w="927"/>
        <w:gridCol w:w="3116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žuljkasti krajevi RH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rski krajevi R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gress Test 2 + listening test 2 (Unit 2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ja obitelj,  Moje tijelo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I have got..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Bogom na putu života; Božji nas glasnici zov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spit znanja-pisano zbrajanje i oduzimanje do miliju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godišnji ispit – (pridjevi-opisni i posvojni, pisanje posvojnih pridjeva izvedenih od vlastitih imena, glagoli, izricanje prošlosti, sadašnjosti i budućnosti, veliko početno slovo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ski krajevi RH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!; Maine liebe familie; Hast du Geschwister?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jevi- opisni i posvojni, pisanje posvojnih pridjeva izvedenih od vlastitih imena, glagoli, izricanje prošlosti sadašnjosti i budućnosti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7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5-09-28T10:36:00Z</dcterms:modified>
  <cp:revision>5</cp:revision>
  <dc:subject/>
  <dc:title>vremenik 2013./14. - 1. polugodište</dc:title>
</cp:coreProperties>
</file>