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Željka Horvat Živković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5. b 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polugodište  2015./1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5"/>
        <w:gridCol w:w="927"/>
        <w:gridCol w:w="3109"/>
        <w:gridCol w:w="474"/>
        <w:gridCol w:w="469"/>
        <w:gridCol w:w="517"/>
        <w:gridCol w:w="927"/>
        <w:gridCol w:w="3109"/>
      </w:tblGrid>
      <w:tr>
        <w:trPr/>
        <w:tc>
          <w:tcPr>
            <w:tcW w:w="10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tation 1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kratka provjer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lni ispi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Što je povijest? Život u prapovijest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1  - Unit 1 (be, have got, questions, can, adjectives..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ga zajedništva; Religija u životu čovjeka; Božji tragov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Molnar: Junaci Pavlove ulic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5"/>
        <w:gridCol w:w="927"/>
        <w:gridCol w:w="3109"/>
        <w:gridCol w:w="474"/>
        <w:gridCol w:w="469"/>
        <w:gridCol w:w="517"/>
        <w:gridCol w:w="927"/>
        <w:gridCol w:w="3109"/>
      </w:tblGrid>
      <w:tr>
        <w:trPr/>
        <w:tc>
          <w:tcPr>
            <w:tcW w:w="10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ca ,građa i uloga životinjskog organizm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a i programska oprema, Osnove IKT-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ni brojevi (1. ispit )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jivost prirodnih b.(2. Ispit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ja posebna knjiga riječi i života;Počeci biblijske povijesti i vjer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o okruženje; Promet; Tehničko crtanj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 planet Zemlja; Gibanje Zemlje; Geografska kart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ivilizacije prvih pisama, stara Grč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školska zadać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ess Test 3 – Unit 3 (the Present Simple, numbers, tim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 pravilnih i nepravilnih glagola; Neodređeni član i negacija kein.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2 – Unit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he Present Simple, articles, prepositions)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 iz književnosti- proz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mjenljive riječ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9:00Z</dcterms:created>
  <dc:creator>www.zbornica.com;info@zbornica.com</dc:creator>
  <dc:description/>
  <cp:keywords/>
  <dc:language>en-US</dc:language>
  <cp:lastModifiedBy>Skola</cp:lastModifiedBy>
  <cp:lastPrinted>2015-09-17T07:33:00Z</cp:lastPrinted>
  <dcterms:modified xsi:type="dcterms:W3CDTF">2015-09-25T11:21:00Z</dcterms:modified>
  <cp:revision>13</cp:revision>
  <dc:subject/>
  <dc:title>vremenik 2013./14. - 1. polugodište</dc:title>
</cp:coreProperties>
</file>