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Milica Lisjak Nova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6. c 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polugodište  2015./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ctation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 i ljud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rogress Test 1 – Unit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spit znanja- Operacije s razlomci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a i programska oprem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šte  i životinjski uvjeti ,kontinentalna listopadna šum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o crtanje; Materijal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goli po vid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prirode u rh, energi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 nakon seobe naroda i početak feudalnog društva; Hrvatska u ranom srednjem vijeku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jenic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jeti u miru i slobodi; Iz ropstva u slobodu- Bog vodi svoj narod u slobodu; Crkva- novi Božji narod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spit znanja- Kut i troku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rogress Test 3 – Unit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rogress Test 2 – Unit 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( pravilni, nepravilni glagoli ); Prezent povratnih glagola; Preterit glagola haben/sein; Deklinacija imenic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školska zadać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0:00Z</dcterms:created>
  <dc:creator>www.zbornica.com;info@zbornica.com</dc:creator>
  <dc:description/>
  <cp:keywords/>
  <dc:language>en-US</dc:language>
  <cp:lastModifiedBy>Skola</cp:lastModifiedBy>
  <cp:lastPrinted>2015-09-17T07:33:00Z</cp:lastPrinted>
  <dcterms:modified xsi:type="dcterms:W3CDTF">2015-09-25T06:26:00Z</dcterms:modified>
  <cp:revision>13</cp:revision>
  <dc:subject/>
  <dc:title>vremenik 2013./14. - 1. polugodište</dc:title>
</cp:coreProperties>
</file>