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Domašinec</w:t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Dario Šincek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7. a 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polugodište  2015./16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5"/>
        <w:gridCol w:w="927"/>
        <w:gridCol w:w="3098"/>
        <w:gridCol w:w="473"/>
        <w:gridCol w:w="469"/>
        <w:gridCol w:w="517"/>
        <w:gridCol w:w="927"/>
        <w:gridCol w:w="3122"/>
      </w:tblGrid>
      <w:tr>
        <w:trPr/>
        <w:tc>
          <w:tcPr>
            <w:tcW w:w="106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5.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5.</w:t>
            </w:r>
          </w:p>
        </w:tc>
      </w:tr>
      <w:tr>
        <w:trPr/>
        <w:tc>
          <w:tcPr>
            <w:tcW w:w="10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o početno slov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jalni ispi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Progress Test 1 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it 1 - Život mladih i njihovi problemi, to have and have to, the present simple tense, can/be able to, numbers and measurements, personal pronouns, reflexive pronouns, must/have to, the present simple tense/the present continuous, article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jalni ispit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jmo i izgradimo vlastitu osobno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a obilježja Europ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Nazor: Vod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a života ,najjednostavniji oblici života na zeml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5.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5.</w:t>
            </w:r>
          </w:p>
        </w:tc>
      </w:tr>
      <w:tr>
        <w:trPr/>
        <w:tc>
          <w:tcPr>
            <w:tcW w:w="10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 ispit znanja: Koordinatni sustav u ravnini, proporcionalnost i obrnuta proporcionalnost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ka, tehnol. I tehn. Procesi; Tehničko crtanje; Materijal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 ispit znanja:Postotak, analiza podataka i vjerojatno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jenice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alog-pravila za život u ljubavi i slobod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jstva tvari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narodni preporod, društvo, kultura i pojava modernih nacija u Europ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a i svijet u osvit modernog doba; Europa u promjenama od Francuske revolucije do Bečkog kongres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e zapadne i sjeverne Europ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tisti,gljive,carstvo životinja (spužve –oblići 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a školska zadać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u w:val="single"/>
              </w:rPr>
              <w:t>Progress Test 3 –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Unit 3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Život mladih i njihovi problemi,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Slobodno vrijeme i kako ga provodimo, the paste simple tense +,-,0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ubject and object questions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Progress Test 2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Unit 2 -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Slobodno vrijeme i kako ga provodimo,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en-GB"/>
              </w:rPr>
              <w:t>possessive’s, articles, the present continuous tense.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zi s dativom i akuzativom, deklinacija imenica, imperativ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ačunske tablice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t znanja iz književnosti- proz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ari –svojstva ,promjene,vrste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Times New Roman"/>
      <w:lang w:val="hr-HR"/>
    </w:rPr>
  </w:style>
  <w:style w:type="character" w:styleId="CharChar1">
    <w:name w:val=" Char Char1"/>
    <w:qFormat/>
    <w:rPr>
      <w:rFonts w:ascii="Calibri" w:hAnsi="Calibri" w:eastAsia="Calibri" w:cs="Times New Roman"/>
      <w:lang w:val="hr-HR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1:00Z</dcterms:created>
  <dc:creator>www.zbornica.com;info@zbornica.com</dc:creator>
  <dc:description/>
  <cp:keywords/>
  <dc:language>en-US</dc:language>
  <cp:lastModifiedBy>Skola</cp:lastModifiedBy>
  <cp:lastPrinted>2015-09-17T07:33:00Z</cp:lastPrinted>
  <dcterms:modified xsi:type="dcterms:W3CDTF">2015-11-16T09:56:00Z</dcterms:modified>
  <cp:revision>14</cp:revision>
  <dc:subject/>
  <dc:title>vremenik 2013./14. - 1. polugodište</dc:title>
</cp:coreProperties>
</file>