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Domašinec</w:t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Ivan Horva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8. b 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polugodište  2015./16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5"/>
        <w:gridCol w:w="927"/>
        <w:gridCol w:w="3109"/>
        <w:gridCol w:w="474"/>
        <w:gridCol w:w="469"/>
        <w:gridCol w:w="517"/>
        <w:gridCol w:w="927"/>
        <w:gridCol w:w="3109"/>
      </w:tblGrid>
      <w:tr>
        <w:trPr/>
        <w:tc>
          <w:tcPr>
            <w:tcW w:w="106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5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5.</w:t>
            </w:r>
          </w:p>
        </w:tc>
      </w:tr>
      <w:tr>
        <w:trPr/>
        <w:tc>
          <w:tcPr>
            <w:tcW w:w="10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ografske karte i orijentacij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1 – unit 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jmo i izgrađujmo svoj život; Čovjekovo traganje za živom Bogo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5"/>
        <w:gridCol w:w="927"/>
        <w:gridCol w:w="3109"/>
        <w:gridCol w:w="474"/>
        <w:gridCol w:w="469"/>
        <w:gridCol w:w="517"/>
        <w:gridCol w:w="927"/>
        <w:gridCol w:w="3109"/>
      </w:tblGrid>
      <w:tr>
        <w:trPr/>
        <w:tc>
          <w:tcPr>
            <w:tcW w:w="106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5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5.</w:t>
            </w:r>
          </w:p>
        </w:tc>
      </w:tr>
      <w:tr>
        <w:trPr/>
        <w:tc>
          <w:tcPr>
            <w:tcW w:w="10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e IKT-a, Strojna i programska oprema, Interne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ski elementi i  njihovi spojevi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na svijeta i čovjeka u svjetlu Biblij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čenic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ajski poredak, demokratski procesi između dva rata, totalitarni režimi između dva rat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no- gepgrafska obilježja Hrvatsk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i; Elektronik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os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ojni put čovjeka,  dna,građa i uloga spolnih organ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a u prvoj jugoslavij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tav organa za kretanj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 ispit znanja:Kvadriranje i korjenovanj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 ispit znanja: Pitagorin poučak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2 – unit 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3 – unit 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školska zadać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isno- složene rečenice (das, weil, wenn, als9; Futur, komparacija pridjeva, neodređene zamjenice ( jemand, niemand)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Times New Roman"/>
      <w:lang w:val="hr-HR"/>
    </w:rPr>
  </w:style>
  <w:style w:type="character" w:styleId="CharChar1">
    <w:name w:val=" Char Char1"/>
    <w:qFormat/>
    <w:rPr>
      <w:rFonts w:ascii="Calibri" w:hAnsi="Calibri" w:eastAsia="Calibri" w:cs="Times New Roman"/>
      <w:lang w:val="hr-HR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2:00Z</dcterms:created>
  <dc:creator>www.zbornica.com;info@zbornica.com</dc:creator>
  <dc:description/>
  <cp:keywords/>
  <dc:language>en-US</dc:language>
  <cp:lastModifiedBy>Skola</cp:lastModifiedBy>
  <cp:lastPrinted>2015-09-17T07:33:00Z</cp:lastPrinted>
  <dcterms:modified xsi:type="dcterms:W3CDTF">2015-09-25T11:19:00Z</dcterms:modified>
  <cp:revision>13</cp:revision>
  <dc:subject/>
  <dc:title>vremenik 2013./14. - 1. polugodište</dc:title>
</cp:coreProperties>
</file>