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SNOVNA ŠKOLA DOMAŠINEC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mašinec, 14.12.2015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ELOVNIK ZA siječanj 2016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01"/>
        <w:gridCol w:w="5857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DATUM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 TJEDAN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1.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Ponedjelj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htla s čokoladom, čaj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2.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Utor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žići, saft sa svinjetinom, krastavac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3.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Srijeda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eći rižoto, cikl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4.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Četvr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h s hamburgerom, voće (shema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5.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Pe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s, banan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</w:rPr>
              <w:t>2. TJEDAN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8.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Ponedjelj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tela, čaj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9.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Utor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o varivo sa svinjetinom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0.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Srijeda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estenina s vrhnjem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1.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Četvr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tra juha (pileći file, povrće), voće (shema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2.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Pe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Sirni namaz, čaj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</w:rPr>
              <w:t>3. TJEDAN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5.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Ponedjelj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šteta, čaj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6.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Utor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estenina, umak bolonjez, krastavac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7.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Srijeda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karski krumpir s hamburgerom, cikl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8.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Četvr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aš sa svinjetinom, voće (shema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9.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Pe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fleks, banana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apomena: u određenim okolnostima može doći do promjene jelovnika,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</w:t>
      </w:r>
      <w:r>
        <w:rPr>
          <w:b/>
        </w:rPr>
        <w:t>Ravnateljica: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</w:t>
      </w:r>
      <w:r>
        <w:rPr>
          <w:b/>
        </w:rPr>
        <w:t>Martina Kivač, mag. theol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16:00Z</dcterms:created>
  <dc:creator>Tajnica</dc:creator>
  <dc:description/>
  <cp:keywords/>
  <dc:language>en-US</dc:language>
  <cp:lastModifiedBy>Tajnica</cp:lastModifiedBy>
  <dcterms:modified xsi:type="dcterms:W3CDTF">2015-12-17T07:54:00Z</dcterms:modified>
  <cp:revision>4</cp:revision>
  <dc:subject/>
  <dc:title/>
</cp:coreProperties>
</file>