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/>
      </w:pPr>
      <w:r>
        <w:rPr>
          <w:b/>
        </w:rPr>
        <w:t>Domašinec, 14.1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OVNIK  ZA VELJAČU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ić, kaka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ufte, pi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ći batak, mlinci, krastav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epene mahune s piletinom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k, jogurt (obični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, kaka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fna, čaj (PŠ-prema svojem planu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 – POST - PEPELNIC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bolonjez, krastavac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 na crnom kruhu, čaj (prvi petak u korizmi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štet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sanec sa špekom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zelje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 – crno pecivo, posebna, sok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lić na orly, meksička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stići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 sa svinjetinom, zlevanjka ili mramorni kolač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burger, (umaci, povrće)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ić, kakao ili bečki doručak (maslac, marmelada, bijela kav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Ravnateljic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artina Kivač, mag. the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5:00Z</dcterms:created>
  <dc:creator>Tajnica</dc:creator>
  <dc:description/>
  <cp:keywords/>
  <dc:language>en-US</dc:language>
  <cp:lastModifiedBy>Tajnica</cp:lastModifiedBy>
  <cp:lastPrinted>2016-01-18T10:54:00Z</cp:lastPrinted>
  <dcterms:modified xsi:type="dcterms:W3CDTF">2016-01-18T09:55:00Z</dcterms:modified>
  <cp:revision>2</cp:revision>
  <dc:subject/>
  <dc:title>OSNOVNA ŠKOLA DOMAŠINEC</dc:title>
</cp:coreProperties>
</file>