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eženka Janka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neženka Janka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.a </w:t>
      </w:r>
      <w:r>
        <w:rPr>
          <w:rFonts w:cs="Arial" w:ascii="Arial" w:hAnsi="Arial"/>
          <w:b/>
          <w:bCs/>
          <w:sz w:val="28"/>
          <w:szCs w:val="28"/>
        </w:rPr>
        <w:t xml:space="preserve">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2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elovi tijel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je riječce li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ete i zdravlj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janje i oduzimanje dvoznamenkastih brojev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a u zavičaju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je-poštivanje pravopisne norm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 zavič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sovi prijatelji; Lijepo je kad braća žive zajedn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Body, Weather and Clothes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enje i dijeljenje (brojevi: 2, 3, 4, 5 i 10)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vanje pročitanog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ijevanje pročitano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l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ic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ženje i dijeljenje; Dužina, stranice kvadrata, pravokutnika i trokut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JELOV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 ŠKOL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 – Pets, My Body - Actions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9:00Z</dcterms:created>
  <dc:creator>www.zbornica.com;info@zbornica.com</dc:creator>
  <dc:description/>
  <cp:keywords/>
  <dc:language>en-US</dc:language>
  <cp:lastModifiedBy>MartinaK</cp:lastModifiedBy>
  <cp:lastPrinted>2014-09-10T15:13:00Z</cp:lastPrinted>
  <dcterms:modified xsi:type="dcterms:W3CDTF">2016-02-17T10:25:00Z</dcterms:modified>
  <cp:revision>5</cp:revision>
  <dc:subject/>
  <dc:title>vremenik 2013./14. - 1. polugodište</dc:title>
</cp:coreProperties>
</file>