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Renata Cesar Muč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Renata Cesar Muč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2.c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2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Listening Test 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elovi tijela – My B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i oduzimanje brojeva do 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ete i zdravlj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en-US"/>
              </w:rPr>
              <w:t>Početno čitanje i pisanje -tiskana slov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1217"/>
        <w:gridCol w:w="3001"/>
        <w:gridCol w:w="457"/>
        <w:gridCol w:w="469"/>
        <w:gridCol w:w="517"/>
        <w:gridCol w:w="927"/>
        <w:gridCol w:w="2951"/>
      </w:tblGrid>
      <w:tr>
        <w:trPr/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usovi prijatelji; Lijepo je kad braća žive zajedno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evi do 20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gress Test 3 (Unit 3 i 4) My body, Weather and Clothe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jeć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brajanje i oduzimanje brojeva do 20 bez prijelaza desetice (14 + 3, 14-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 zavičaj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en-US"/>
              </w:rPr>
              <w:t>Početno čitanje i pisanje -pisana slov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en-US"/>
              </w:rPr>
              <w:t>Početno čitanje i  pisanje -pisana slov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na kraju školske godin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uzimanje brojeva s prijelazom deseti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enik u prometu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janje jednoznamenkastih brojeva (s prijelazom deset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je s razumijevanjem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et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no čitanje i pisanje – pisana slov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JELOV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ŠKOL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rogress Test 4 (Units 5&amp;6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s – Pets, My Body - A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8:00Z</dcterms:created>
  <dc:creator>www.zbornica.com;info@zbornica.com</dc:creator>
  <dc:description/>
  <cp:keywords/>
  <dc:language>en-US</dc:language>
  <cp:lastModifiedBy>MartinaK</cp:lastModifiedBy>
  <cp:lastPrinted>2014-09-10T15:13:00Z</cp:lastPrinted>
  <dcterms:modified xsi:type="dcterms:W3CDTF">2016-02-17T10:27:00Z</dcterms:modified>
  <cp:revision>8</cp:revision>
  <dc:subject/>
  <dc:title>vremenik 2013./14. - 1. polugodište</dc:title>
</cp:coreProperties>
</file>