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na Ben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ina Ben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3.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2. polugodišt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1"/>
        <w:gridCol w:w="927"/>
        <w:gridCol w:w="2816"/>
        <w:gridCol w:w="440"/>
        <w:gridCol w:w="469"/>
        <w:gridCol w:w="517"/>
        <w:gridCol w:w="1387"/>
        <w:gridCol w:w="2989"/>
      </w:tblGrid>
      <w:tr>
        <w:trPr/>
        <w:tc>
          <w:tcPr>
            <w:tcW w:w="105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 - vod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jeljenje dvoznam. broja jednoznamenkastim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ov poziv na pomirenj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jevi, imenice, glagol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nit 4, vrijeme- opisivanje aktivnosti u različitim god. dobima i mjesecim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dijeljenje dvoznamenk. i troznamenkastoga br. jednoznamenkasti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e u vremen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ue pročitanog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 u imenima ustanova i nebeskih tije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 5, kratka provjera slušanja, moj dom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"/>
        <w:gridCol w:w="1387"/>
        <w:gridCol w:w="2734"/>
        <w:gridCol w:w="411"/>
        <w:gridCol w:w="468"/>
        <w:gridCol w:w="517"/>
        <w:gridCol w:w="1387"/>
        <w:gridCol w:w="2651"/>
      </w:tblGrid>
      <w:tr>
        <w:trPr/>
        <w:tc>
          <w:tcPr>
            <w:tcW w:w="10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miti i usporedni pravci; kružnic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g, kružnica, mjerenje mase, mjerenje obujma i tekuć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euharistiji, Isus je  među nam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 u zavičaju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ice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pročitanog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ELOVO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 ŠKOLE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, domaće i divlje životinje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guće su promjene Vremenika pisanih provjera zbog Škole plivanja za koju termin još nije pozn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2:00Z</dcterms:created>
  <dc:creator>www.zbornica.com;info@zbornica.com</dc:creator>
  <dc:description/>
  <cp:keywords/>
  <dc:language>en-US</dc:language>
  <cp:lastModifiedBy>MartinaK</cp:lastModifiedBy>
  <cp:lastPrinted>2014-09-10T15:13:00Z</cp:lastPrinted>
  <dcterms:modified xsi:type="dcterms:W3CDTF">2016-02-17T10:38:00Z</dcterms:modified>
  <cp:revision>10</cp:revision>
  <dc:subject/>
  <dc:title>vremenik 2013./14. - 1. polugodište</dc:title>
</cp:coreProperties>
</file>