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ja Nov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ja Nov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3.c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ljenje dvoznamenkastog broja jednoznamenkastim bro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sov poziv na pomirenj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jevi, Imenice, Glagol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gress Tes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rijem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l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dijeljenje dvoznamenkastoga i troznamenkastog broja jednoznamenkastim broje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ženje u vremen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pročitanog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est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do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 u pisanju imena ustanova, poduzeća, škola i kazališt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pročitanog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Euharistiji  Isus  je među nam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 u zavičaju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će i divlje životin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JELOV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 ŠKOL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g, Kružnica, Mjerenje mase, Mjerenje obujma tekućin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na kraju školske godin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7:00Z</dcterms:created>
  <dc:creator>www.zbornica.com;info@zbornica.com</dc:creator>
  <dc:description/>
  <cp:keywords/>
  <dc:language>en-US</dc:language>
  <cp:lastModifiedBy>MartinaK</cp:lastModifiedBy>
  <cp:lastPrinted>2014-09-10T15:13:00Z</cp:lastPrinted>
  <dcterms:modified xsi:type="dcterms:W3CDTF">2016-02-17T10:27:00Z</dcterms:modified>
  <cp:revision>5</cp:revision>
  <dc:subject/>
  <dc:title>vremenik 2013./14. - 1. polugodište</dc:title>
</cp:coreProperties>
</file>