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Renata Cesar Muč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Renata Cesar Muč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4.c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2. polugodišt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  <w:lang w:eastAsia="hr-H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 prošlosti domovine Hrvatsk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o dijeljenje troznamenkastog broja jednoznamenkastim broj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sano množenje brojeva do milijun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vjek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ni i neupravni govo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ira: A.Gardaš: Duh u močv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Listening Test 3 (Unit 3)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kratka provjera zn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 gradu/Na sel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a Sriborova,Regoč,  I. Brlić-Mažuranić - lekti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"/>
        <w:gridCol w:w="1217"/>
        <w:gridCol w:w="3001"/>
        <w:gridCol w:w="457"/>
        <w:gridCol w:w="469"/>
        <w:gridCol w:w="517"/>
        <w:gridCol w:w="927"/>
        <w:gridCol w:w="2951"/>
      </w:tblGrid>
      <w:tr>
        <w:trPr/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a u europskom okružju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, šiljasti i tupi ku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 s razumijevanjem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gress Test 3 (Unit 4</w:t>
            </w:r>
            <w:r>
              <w:rPr>
                <w:rFonts w:cs="Arial" w:ascii="Arial" w:hAnsi="Arial"/>
                <w:sz w:val="18"/>
                <w:szCs w:val="18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školi, Slobodno vrijeme i kako ga provodi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ti živo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o dijeljenje brojeva do milijun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hr-HR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s je sin Božji-njega slušaj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ion 3, Lektion 4, Lektion 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J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eg troku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istening Test 4 (Unit 5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kratka provjera zn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eg pravokutnika i kvadra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e riječi, veliko početno slovo, je, ije, č, ć, đ, dž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ektira: Johanna</w:t>
            </w:r>
            <w:r>
              <w:rPr>
                <w:rFonts w:cs="Arial" w:ascii="Arial" w:hAnsi="Arial"/>
                <w:sz w:val="18"/>
                <w:szCs w:val="18"/>
              </w:rPr>
              <w:t xml:space="preserve"> Spyri: Hei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ktira: Erich Kästner: Emil i detektiv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varalačko pisan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ršina pravokutnika i kvadrat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a priro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čni sadržaji 4. razre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dar i kocka, obujam kock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JELOV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 ŠKOL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ess Test 4 (Unit 6) –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e tijelo i čuvanje zdravlja, Životi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on 6, Lektion 7, Lektion 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Moguće su promjene Vremenika pisanih provjera zbog terenske nastave Škole u pripodi  za koju termin još nije poznat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3:00Z</dcterms:created>
  <dc:creator>www.zbornica.com;info@zbornica.com</dc:creator>
  <dc:description/>
  <cp:keywords/>
  <dc:language>en-US</dc:language>
  <cp:lastModifiedBy>Skola</cp:lastModifiedBy>
  <cp:lastPrinted>2014-09-10T15:13:00Z</cp:lastPrinted>
  <dcterms:modified xsi:type="dcterms:W3CDTF">2016-02-01T07:33:00Z</dcterms:modified>
  <cp:revision>2</cp:revision>
  <dc:subject/>
  <dc:title>vremenik 2013./14. - 1. polugodište</dc:title>
</cp:coreProperties>
</file>