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41910</wp:posOffset>
                </wp:positionV>
                <wp:extent cx="193230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irela Kovač Drašč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7.65pt;mso-wrap-distance-left:9.05pt;mso-wrap-distance-right:9.05pt;mso-wrap-distance-top:0pt;mso-wrap-distance-bottom:0pt;margin-top:-3.3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irela Kovač Drašč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5.a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2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747"/>
        <w:gridCol w:w="329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spit znanja- Skupovi točaka u ravnin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ovjek- biološko biće i dio  društvene  zajedni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 u povijesti izraelskog narod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 - the present continuous, plural of nouns, prepositions of place, some/any, vocabulary of unit 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ra Grčk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"/>
        <w:gridCol w:w="1217"/>
        <w:gridCol w:w="3001"/>
        <w:gridCol w:w="457"/>
        <w:gridCol w:w="469"/>
        <w:gridCol w:w="517"/>
        <w:gridCol w:w="927"/>
        <w:gridCol w:w="2951"/>
      </w:tblGrid>
      <w:tr>
        <w:trPr/>
        <w:tc>
          <w:tcPr>
            <w:tcW w:w="10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jef i vod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 iz književnosti (lirika)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j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 iz medijske kultur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J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onidba imenic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jev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5 – comparative and superlative of adjectives, plural of nouns, vocabulary of unit 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 – sprechen, nehmen, brauchen, finden, određeni član, množina imenica, akuzativ          određenog i neodređenog član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spit znanja ( Razlomci)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 iz književnost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LJETNI ODMOR UČENI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6 – the past simple tense ( verb „to be“, regular verbs), vocabulary of unit 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da tek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Kušan Koko u Pariz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školska zadać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 nepravilnih glagola, djeljivih i modalnih glagola, in + akuzativ, posvojne zamjenice,           imperativ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evi i zam,jenic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7 – the past simple (irregular verbs, negative sentences, questions ), vocabulary of unit 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 Rim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a i uloga biljke cvjetnjač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me, klima, izvori energij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e tvore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ska tehnologi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ka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 početno slovo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spit znanja (Decimalni brojevi)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lang w:val="hr-HR" w:bidi="ar-SA"/>
    </w:rPr>
  </w:style>
  <w:style w:type="character" w:styleId="CharChar1">
    <w:name w:val=" Char Char1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pageBreakBefore/>
      <w:suppressAutoHyphens w:val="true"/>
    </w:pPr>
    <w:rPr>
      <w:b/>
      <w:sz w:val="28"/>
      <w:szCs w:val="28"/>
    </w:rPr>
  </w:style>
  <w:style w:type="paragraph" w:styleId="Naslov11">
    <w:name w:val="Naslov11"/>
    <w:basedOn w:val="Normal"/>
    <w:qFormat/>
    <w:pPr>
      <w:pageBreakBefore/>
      <w:suppressAutoHyphens w:val="true"/>
    </w:pPr>
    <w:rPr>
      <w:b/>
      <w:color w:val="4F81B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0:00Z</dcterms:created>
  <dc:creator>Skola</dc:creator>
  <dc:description/>
  <cp:keywords/>
  <dc:language>en-US</dc:language>
  <cp:lastModifiedBy>Skola</cp:lastModifiedBy>
  <dcterms:modified xsi:type="dcterms:W3CDTF">2016-01-29T10:04:00Z</dcterms:modified>
  <cp:revision>15</cp:revision>
  <dc:subject/>
  <dc:title>Osnovna škola Domašinec</dc:title>
</cp:coreProperties>
</file>