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a škola Domašinec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Razrednik/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-41910</wp:posOffset>
                </wp:positionV>
                <wp:extent cx="193230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Željka Horvat Živkov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5pt;height:17.65pt;mso-wrap-distance-left:9.05pt;mso-wrap-distance-right:9.05pt;mso-wrap-distance-top:0pt;mso-wrap-distance-bottom:0pt;margin-top:-3.3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Željka Horvat Živk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5.b</w:t>
      </w:r>
      <w:r>
        <w:rPr>
          <w:rFonts w:cs="Arial" w:ascii="Arial" w:hAnsi="Arial"/>
          <w:b/>
          <w:bCs/>
          <w:sz w:val="28"/>
          <w:szCs w:val="28"/>
        </w:rPr>
        <w:t xml:space="preserve"> razred </w:t>
      </w:r>
    </w:p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015./16. </w:t>
      </w:r>
      <w:r>
        <w:rPr>
          <w:rFonts w:cs="Arial" w:ascii="Arial" w:hAnsi="Arial"/>
          <w:b/>
          <w:bCs/>
          <w:sz w:val="28"/>
          <w:szCs w:val="28"/>
        </w:rPr>
        <w:t>– 2. polugod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JEČ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JAČA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MSKI ODMOR UČE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Nova go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Sveta tri kral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 u povijesti izraelskog narod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4 (Unit 4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spit znanja- Skupovi točaka u ravnin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vjek- biološko biće i dio  društvene  zajedn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j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ra Grčk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tion 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"/>
        <w:gridCol w:w="1217"/>
        <w:gridCol w:w="3001"/>
        <w:gridCol w:w="457"/>
        <w:gridCol w:w="469"/>
        <w:gridCol w:w="517"/>
        <w:gridCol w:w="927"/>
        <w:gridCol w:w="2951"/>
      </w:tblGrid>
      <w:tr>
        <w:trPr/>
        <w:tc>
          <w:tcPr>
            <w:tcW w:w="105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ŽUJAK 2016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NJ 2016.</w:t>
            </w:r>
          </w:p>
        </w:tc>
      </w:tr>
      <w:tr>
        <w:trPr/>
        <w:tc>
          <w:tcPr>
            <w:tcW w:w="10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književnosti (lirika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jef i vod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da tekst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medijske kultur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J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nidba imenic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jev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5 (Unit 5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spit znanja ( Razlomci)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 – sprechen, nehmen, brauchen, finden, određeni član, množina imenica, akuzativ          određenog i neodređenog član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 znanja iz književnos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LJETNI ODMOR UČENIK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est 6 (Unit 6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SNI PONEDJELJAK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školska zadaća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Kušan Koko u Pariz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5"/>
        <w:gridCol w:w="927"/>
        <w:gridCol w:w="3110"/>
        <w:gridCol w:w="474"/>
        <w:gridCol w:w="469"/>
        <w:gridCol w:w="517"/>
        <w:gridCol w:w="927"/>
        <w:gridCol w:w="3110"/>
      </w:tblGrid>
      <w:tr>
        <w:trPr/>
        <w:tc>
          <w:tcPr>
            <w:tcW w:w="10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BANJ 2016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ANJ 2016.</w:t>
            </w:r>
          </w:p>
        </w:tc>
      </w:tr>
      <w:tr>
        <w:trPr/>
        <w:tc>
          <w:tcPr>
            <w:tcW w:w="10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ZNIK RAD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spit znanja (Decimalni brojevi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evi i zam,jenic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 nepravilnih glagola, djeljivih i modalnih glagola, in + akuzativ, posvojne zamjenice,           imperativ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i Rim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JETNI ODMOR UČ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6. – Dan antifašističke borb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.6. – Dan državnos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a i uloga biljke cvjetnjač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ka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, klima, izvori energije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tion 3 + Listening Test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e tvorev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ska tehnologija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početno slovo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OSNOVNA ŠKOLA DOMAŠINEC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OKVIRNI VREMENIK PISANIH PROVJER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ŠK. GOD. 2015./2016. 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>II. POLUGODIŠTE</w:t>
      <w:tab/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lang w:val="hr-HR" w:bidi="ar-SA"/>
    </w:rPr>
  </w:style>
  <w:style w:type="character" w:styleId="CharChar1">
    <w:name w:val=" Char Char1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pageBreakBefore/>
      <w:suppressAutoHyphens w:val="true"/>
    </w:pPr>
    <w:rPr>
      <w:b/>
      <w:sz w:val="28"/>
      <w:szCs w:val="28"/>
    </w:rPr>
  </w:style>
  <w:style w:type="paragraph" w:styleId="Naslov11">
    <w:name w:val="Naslov11"/>
    <w:basedOn w:val="Normal"/>
    <w:qFormat/>
    <w:pPr>
      <w:pageBreakBefore/>
      <w:suppressAutoHyphens w:val="true"/>
    </w:pPr>
    <w:rPr>
      <w:b/>
      <w:color w:val="4F81B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0:00Z</dcterms:created>
  <dc:creator>Skola</dc:creator>
  <dc:description/>
  <cp:keywords/>
  <dc:language>en-US</dc:language>
  <cp:lastModifiedBy>Skola</cp:lastModifiedBy>
  <dcterms:modified xsi:type="dcterms:W3CDTF">2016-01-29T10:05:00Z</dcterms:modified>
  <cp:revision>12</cp:revision>
  <dc:subject/>
  <dc:title>Osnovna škola Domašinec</dc:title>
</cp:coreProperties>
</file>