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ilica Lisjak Nov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ilica Lisjak Nov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6.c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Progress Test 4 (Unit 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spit znanja cijeli brojev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lagolska vremen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e zajednice kopnenih vod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a i islamski svijet; Hrvatska u doba Arpadovića i Anžuvinac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tation 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pisanje sastav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kveni jezici i kultu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s Krist- naš Osloboditelj i   Spasi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zam i Renesansa; Velika geografska otkrića; Osmansko carstv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tek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spit znanja racionalni brojevi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ativ, perfekt pravilnih i nepravilnih glagola, deklinacija imenica i osobnih zamjenic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Progress Test 5 (Unit 5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spit znanja linearne jednadžbe s jednom nepoznani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golski načini, vrste predik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Progress Test 6 (Unit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e zajednice mo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spit znanja završni ispit znan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kva kroz povijes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Dictation 3 + Listening Tes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i u graditelj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tvore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, rečenični i pravopisni znakov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cija i katolička obnova; Europa u doba baroka; Hrvatska u ranom novom vijeku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spit znanja četveroku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ni prijedlozi + dativ i akuzativ, komparacija pridjeva, prezent glagola wissen, stehen, sitzen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1:00Z</dcterms:created>
  <dc:creator>Skola</dc:creator>
  <dc:description/>
  <cp:keywords/>
  <dc:language>en-US</dc:language>
  <cp:lastModifiedBy>Skola</cp:lastModifiedBy>
  <dcterms:modified xsi:type="dcterms:W3CDTF">2016-01-29T10:06:00Z</dcterms:modified>
  <cp:revision>16</cp:revision>
  <dc:subject/>
  <dc:title>Osnovna škola Domašinec</dc:title>
</cp:coreProperties>
</file>