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Domašinec</w:t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Razrednik/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1030</wp:posOffset>
                </wp:positionH>
                <wp:positionV relativeFrom="paragraph">
                  <wp:posOffset>-41910</wp:posOffset>
                </wp:positionV>
                <wp:extent cx="193230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Manuela Bož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17.65pt;mso-wrap-distance-left:9.05pt;mso-wrap-distance-right:9.05pt;mso-wrap-distance-top:0pt;mso-wrap-distance-bottom:0pt;margin-top:-3.3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Manuela Bož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7.b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5./16. </w:t>
      </w:r>
      <w:r>
        <w:rPr>
          <w:rFonts w:cs="Arial" w:ascii="Arial" w:hAnsi="Arial"/>
          <w:b/>
          <w:bCs/>
          <w:sz w:val="28"/>
          <w:szCs w:val="28"/>
        </w:rPr>
        <w:t>– 2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MSKI ODMOR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Nova 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Sveta tri kral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ak i kisik, voda i vodik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ogokut i slično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nit 4 – the past continuous, the past simple and the past continuous contrasted, comparison of adjectives, relative pronouns, vocabulary of unit 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čenični dijelovi  (služba riječi u rečenici)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pit znanja iz književnosti (lirika)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đudjelovanj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. Hitrec: Smogovci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"/>
        <w:gridCol w:w="1217"/>
        <w:gridCol w:w="3001"/>
        <w:gridCol w:w="457"/>
        <w:gridCol w:w="469"/>
        <w:gridCol w:w="517"/>
        <w:gridCol w:w="927"/>
        <w:gridCol w:w="2951"/>
      </w:tblGrid>
      <w:tr>
        <w:trPr/>
        <w:tc>
          <w:tcPr>
            <w:tcW w:w="10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 2016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 2016.</w:t>
            </w:r>
          </w:p>
        </w:tc>
      </w:tr>
      <w:tr>
        <w:trPr/>
        <w:tc>
          <w:tcPr>
            <w:tcW w:w="10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a školska zadać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lucija 1848. u Hrvatskoj i Europi; Europa na vrhuncu moći u prvoj polovini 19. st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dovski narod i vjera; Proroci Božji glasnici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i Južna Europ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5 – the present perfect simple, the present perfect simple and the past simple contrasted, should / shouldn't. Vocabulary of unit 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liko početno slovo, upravni i neupravni govor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a tvar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ativ, perfekt, preterit modalnih glagol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žnica i krug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lježnjac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stavna i složena rečenica, nezavisno složene rečenice  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LJETNI ODMOR UČENIK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av dvaju linearnih jednadžbi s dvjema nepoznanica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NI PONEDJELJAK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6 – will future, the plural of nound, countable and uncountable nouns, indefinite pronouns, vocabulary of unit 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NIK RAD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pit znanja iz medijske kulture  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rit pravilnih i nepravilnih glagola, komparacija pridjev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6. – Dan antifašističke borb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.6. – Dan državnost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visno složene rečenice  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oistočna, Istočna i suvremena Europ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a u sklopu Habsburške monarhije u 2. polovici 19.st. i početkom 20. st.; Svjetske krize i 1. svjetski rat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na funkci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ozija i zašt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e tvorev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ska tehnologi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utarnja energi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oj bilja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ske reakcij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OSNOVNA ŠKOLA DOMAŠINEC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OKVIRNI VREMENIK PISANIH PROVJERA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ŠK. GOD. 2015./2016.  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538" w:leader="none"/>
      </w:tabs>
      <w:rPr>
        <w:rFonts w:ascii="Cambria" w:hAnsi="Cambria" w:cs="Cambria"/>
      </w:rPr>
    </w:pPr>
    <w:r>
      <w:rPr>
        <w:rFonts w:cs="Cambria" w:ascii="Cambria" w:hAnsi="Cambria"/>
      </w:rPr>
      <w:t>II. POLUGODIŠTE</w:t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lang w:val="hr-HR" w:bidi="ar-SA"/>
    </w:rPr>
  </w:style>
  <w:style w:type="character" w:styleId="CharChar1">
    <w:name w:val=" Char Char1"/>
    <w:qFormat/>
    <w:rPr>
      <w:rFonts w:ascii="Calibri" w:hAnsi="Calibri" w:eastAsia="Calibri" w:cs="Calibri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pageBreakBefore/>
      <w:suppressAutoHyphens w:val="true"/>
    </w:pPr>
    <w:rPr>
      <w:b/>
      <w:sz w:val="28"/>
      <w:szCs w:val="28"/>
    </w:rPr>
  </w:style>
  <w:style w:type="paragraph" w:styleId="Naslov11">
    <w:name w:val="Naslov11"/>
    <w:basedOn w:val="Normal"/>
    <w:qFormat/>
    <w:pPr>
      <w:pageBreakBefore/>
      <w:suppressAutoHyphens w:val="true"/>
    </w:pPr>
    <w:rPr>
      <w:b/>
      <w:color w:val="4F81BD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2:00Z</dcterms:created>
  <dc:creator>Skola</dc:creator>
  <dc:description/>
  <cp:keywords/>
  <dc:language>en-US</dc:language>
  <cp:lastModifiedBy>Skola</cp:lastModifiedBy>
  <dcterms:modified xsi:type="dcterms:W3CDTF">2016-01-29T10:09:00Z</dcterms:modified>
  <cp:revision>13</cp:revision>
  <dc:subject/>
  <dc:title>Osnovna škola Domašinec</dc:title>
</cp:coreProperties>
</file>