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Ivan Hor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Ivan Hor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8.b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2. polugodišt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i narječ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rezentaci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4 – the past simple (affirmative, negative, questions – subject/object questions), the past simple and the present perfect simple contrasted, ability and possibility in the past, vocabulary of unit 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jstva ugljika, ugljikovodic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likavanje ravn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ovne promjen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ni brojev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či i značenje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ena obilježje Republike Hrvatske i Primorska Hrvats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čani sustav osjetil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svjetski rat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čka Crkva i kršćanstvo u Hrvat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ski spojevi s kisik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ske rečenice , deklinacija pridjeva, odnosne rečenice, imperativ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 – the past continous contrasted to past simple, relative clauses, word order, vocabulary of unit 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ke, pravci i ravnine u prosto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6 – the present simple passive, the past simple passive, the definite and the indefinite articles, will future, countable and uncountable nouns, plural of nouns, question tags, vocabulary of unit 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anje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čani sustav osjeti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jet u vrijeme hladnoga rata i dekolonizac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ški važni spojev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lo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ska i Nizinska Hrvats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a tijel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avljači izmjenične stru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e tvorevin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7 – use of the definite article, gerund, future tenses, would like to, vocabulary of unit 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rit, perfekt, pasiv, upitne zamjenice (worauf, womit…), pokazne zamjenice           (darauf,damit…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3:00Z</dcterms:created>
  <dc:creator>Skola</dc:creator>
  <dc:description/>
  <cp:keywords/>
  <dc:language>en-US</dc:language>
  <cp:lastModifiedBy>Skola</cp:lastModifiedBy>
  <dcterms:modified xsi:type="dcterms:W3CDTF">2016-01-29T10:53:00Z</dcterms:modified>
  <cp:revision>14</cp:revision>
  <dc:subject/>
  <dc:title>Osnovna škola Domašinec</dc:title>
</cp:coreProperties>
</file>